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视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lSjN2_cI_ZX2XAmIFzHzvBDH3N_rxVNfJsftFv-kfEWzgUDQUXLQbJJJIKJbUMpZ.jpg"&gt;&lt;/p&gt;&lt;p&gt;</w:t>
      </w:r>
      <w:r>
        <w:rPr>
          <w:sz w:val="32"/>
          <w:szCs w:val="32"/>
        </w:rPr>
        <w:t>在这个信息爆炸的时代，观察和理解人类行为的需求日益增长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款成熟的工具，它不仅能够提供数据分析，更能帮助用户洞察人际互动，从而促进情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洞察</w:t>
      </w:r>
      <w:r>
        <w:rPr>
          <w:sz w:val="32"/>
          <w:szCs w:val="32"/>
        </w:rPr>
        <w:t>&lt;/p&gt;&lt;p&gt;&lt;img src="/static-img/1rt5L0mCQkRzvtZywNpedBDH3N_rxVNfJsftFv-kfEWQvjSht_40b_TRWXr92LbVC4nC3EYyHhgfxvBUGjfBAkAH65kBPSzzFLIedlFiHUbEYBxunkmaES8yHldOXDJ1_WRa-X4OtPNMNKRM3a3Glg.jpg"&gt;&lt;/p&gt;&lt;p&gt;JEALOUSVUE</w:t>
      </w:r>
      <w:r>
        <w:rPr>
          <w:sz w:val="32"/>
          <w:szCs w:val="32"/>
        </w:rPr>
        <w:t>通过其先进算法，对社交媒体上的每一次互动进行细致分析，为用户提供了前所未有的深度洞察力。它可以帮助我们识别潜在的情绪波动，预测可能出现的问题，并提醒我们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&lt;img src="/static-img/45E4guS_xXYDLNYkqAnobRDH3N_rxVNfJsftFv-kfEWQvjSht_40b_TRWXr92LbVC4nC3EYyHhgfxvBUGjfBAkAH65kBPSzzFLIedlFiHUbEYBxunkmaES8yHldOXDJ1_WRa-X4OtPNMNKRM3a3Glg.jpg"&gt;&lt;/p&gt;&lt;p&gt;</w:t>
      </w:r>
      <w:r>
        <w:rPr>
          <w:sz w:val="32"/>
          <w:szCs w:val="32"/>
        </w:rPr>
        <w:t>了解自己是如何被他人看待，是情感管理的一个关键环节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使得这一过程变得简单明了，它为用户提供了一套科学的情绪管理策略，无论是在工作中还是个人生活中，都能有效地提升我们的自我认知和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&lt;img src="/static-img/HOTbJnE0CYghDyMH_kLHtRDH3N_rxVNfJsftFv-kfEWQvjSht_40b_TRWXr92LbVC4nC3EYyHhgfxvBUGjfBAkAH65kBPSzzFLIedlFiHUbEYBxunkmaES8yHldOXDJ1_WRa-X4OtPNMNKRM3a3Glg.png"&gt;&lt;/p&gt;&lt;p&gt;</w:t>
      </w:r>
      <w:r>
        <w:rPr>
          <w:sz w:val="32"/>
          <w:szCs w:val="32"/>
        </w:rPr>
        <w:t>在现代社会，网络关系对于个人的影响越来越大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能够帮助我们监控这些网络联系，让我们及时发现并处理那些可能会破坏关系的危险信号，从而更好地维护和增强与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6-LxNXoaAl-aSdwbVijmlhDH3N_rxVNfJsftFv-kfEWQvjSht_40b_TRWXr92LbVC4nC3EYyHhgfxvBUGjfBAkAH65kBPSzzFLIedlFiHUbEYBxunkmaES8yHldOXDJ1_WRa-X4OtPNMNKRM3a3Glg.jpg"&gt;&lt;/p&gt;&lt;p&gt;</w:t>
      </w:r>
      <w:r>
        <w:rPr>
          <w:sz w:val="32"/>
          <w:szCs w:val="32"/>
        </w:rPr>
        <w:t>情绪健康直接关联着个人的心理状态。在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时，我们可以更加敏锐地捕捉到自己的情绪变化，并将其转化为积极向上的人生态度。这有助于防止抑郁、焦虑等问题，同时也促进了个体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环境，做出合适的决策往往充满挑战。通过结合社交媒体数据分析和智能算法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为用户提供了基于事实的决策支持，使得我们的选择更加精准，不再受主观臆断或误解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通过学习如何运用这类工具，我们还能够提高自身在人际沟通中的能力，这对于未来的职业发展尤为重要。不仅如此，这种技能也是未来教育体系不可或缺的一部分，可以让学生们从小就培养出良好的社交技巧。</w:t>
      </w:r>
      <w:r>
        <w:rPr>
          <w:sz w:val="32"/>
          <w:szCs w:val="32"/>
        </w:rPr>
        <w:t>&lt;/p&gt;&lt;p&gt;&lt;a href = "/doc/544680-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44680-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