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痒得厉害的两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痒感的来源探究</w:t>
      </w:r>
      <w:r>
        <w:rPr>
          <w:sz w:val="32"/>
          <w:szCs w:val="32"/>
        </w:rPr>
        <w:t>&lt;/p&gt;&lt;p&gt;&lt;img src="/static-img/iQFnvqYNWqDqDAgIWVG-ECuo91lZQypRLwAiN8b-IpxRjmVxzID8MnHxdRD4hL0u.jpg"&gt;&lt;/p&gt;&lt;p&gt;</w:t>
      </w:r>
      <w:r>
        <w:rPr>
          <w:sz w:val="32"/>
          <w:szCs w:val="32"/>
        </w:rPr>
        <w:t>淑芬两腿中间痒的厉害，可能源于多种因素。首先，它可能是由皮肤健康问题引起，如湿疹、荨麻疹或蚊虫叮咬所致。这类疾病会导致皮肤出现红斑和瘙痒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素平衡失调分析</w:t>
      </w:r>
      <w:r>
        <w:rPr>
          <w:sz w:val="32"/>
          <w:szCs w:val="32"/>
        </w:rPr>
        <w:t>&lt;/p&gt;&lt;p&gt;&lt;img src="/static-img/dbFHBP5DGg3BaK-36mpCISuo91lZQypRLwAiN8b-IpxRZkac_Vd8diOILkW3Dn5jZfff_zxDgWFrrHEJwbfVvHMC3viyuYPAY1Ck4Q58TBzr71071WcCB1OCvxfBc9mZD8MUZUoYcBJIJlzpn2iK18V26BiAuZ8_iR_FTVW8W9os7XGJ9ahARqg7NkMyrTe_.jpg"&gt;&lt;/p&gt;&lt;p&gt;</w:t>
      </w:r>
      <w:r>
        <w:rPr>
          <w:sz w:val="32"/>
          <w:szCs w:val="32"/>
        </w:rPr>
        <w:t>激素水平的变化也会影响人体各部位，包括肌肤。例如，荷尔蒙变化时期如月经周期或者更年期女性常见的问题，都可能导致肌肤出现不适感，比如干燥、脱屑以及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卫生习惯评估</w:t>
      </w:r>
      <w:r>
        <w:rPr>
          <w:sz w:val="32"/>
          <w:szCs w:val="32"/>
        </w:rPr>
        <w:t>&lt;/p&gt;&lt;p&gt;&lt;img src="/static-img/Vvg-gkB3ZYnAYeIUdvzAMSuo91lZQypRLwAiN8b-IpxRZkac_Vd8diOILkW3Dn5jZfff_zxDgWFrrHEJwbfVvHMC3viyuYPAY1Ck4Q58TBzr71071WcCB1OCvxfBc9mZD8MUZUoYcBJIJlzpn2iK18V26BiAuZ8_iR_FTVW8W9os7XGJ9ahARqg7NkMyrTe_.jpg"&gt;&lt;/p&gt;&lt;p&gt;</w:t>
      </w:r>
      <w:r>
        <w:rPr>
          <w:sz w:val="32"/>
          <w:szCs w:val="32"/>
        </w:rPr>
        <w:t>个人的生活习惯对身体状况有很大影响。在日常生活中，如果淑芬忽视了保持清洁和护理自己的身体，那么容易让细菌和其他微生物滋生，从而引发各种不适，如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饮料选择性分析</w:t>
      </w:r>
      <w:r>
        <w:rPr>
          <w:sz w:val="32"/>
          <w:szCs w:val="32"/>
        </w:rPr>
        <w:t>&lt;/p&gt;&lt;p&gt;&lt;img src="/static-img/IuXgKSqhEefHQ3Qe4ysnOiuo91lZQypRLwAiN8b-IpxRZkac_Vd8diOILkW3Dn5jZfff_zxDgWFrrHEJwbfVvHMC3viyuYPAY1Ck4Q58TBzr71071WcCB1OCvxfBc9mZD8MUZUoYcBJIJlzpn2iK18V26BiAuZ8_iR_FTVW8W9os7XGJ9ahARqg7NkMyrTe_.jpg"&gt;&lt;/p&gt;&lt;p&gt;</w:t>
      </w:r>
      <w:r>
        <w:rPr>
          <w:sz w:val="32"/>
          <w:szCs w:val="32"/>
        </w:rPr>
        <w:t>某些食物或饮料中的成分也可能引起肌肤反应，有些食材过敏反应甚至可以造成严重的皮炎情况。因此，对于这种情况需要进行彻底排除潜在食物诱因来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考量</w:t>
      </w:r>
      <w:r>
        <w:rPr>
          <w:sz w:val="32"/>
          <w:szCs w:val="32"/>
        </w:rPr>
        <w:t>&lt;/p&gt;&lt;p&gt;&lt;img src="/static-img/VrsvRRk6F9iTJOwpt2RSZSuo91lZQypRLwAiN8b-IpxRZkac_Vd8diOILkW3Dn5jZfff_zxDgWFrrHEJwbfVvHMC3viyuYPAY1Ck4Q58TBzr71071WcCB1OCvxfBc9mZD8MUZUoYcBJIJlzpn2iK18V26BiAuZ8_iR_FTVW8W9os7XGJ9ahARqg7NkMyrTe_.jpg"&gt;&lt;/p&gt;&lt;p&gt;</w:t>
      </w:r>
      <w:r>
        <w:rPr>
          <w:sz w:val="32"/>
          <w:szCs w:val="32"/>
        </w:rPr>
        <w:t>环境因素也是一个重要考虑点，比如接触到含有化学品或香烟烟雾的地方，这些都能刺激神经末梢，使人感觉到强烈的瘙痒感。此外，一些室内空气污染物也能引发类似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咨询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淑芬尝试了上述方法仍然无法缓解症状，最好的办法就是咨询专业医生的意见。医生可以通过检查确定具体原因，并提供相应治疗方案，无论是药物治疗还是推荐特定的护理措施，都能够有效地帮助患者摆脱困扰。</w:t>
      </w:r>
      <w:r>
        <w:rPr>
          <w:sz w:val="32"/>
          <w:szCs w:val="32"/>
        </w:rPr>
        <w:t>&lt;/p&gt;&lt;p&gt;&lt;a href = "/doc/544544-</w:t>
      </w:r>
      <w:r>
        <w:rPr>
          <w:sz w:val="32"/>
          <w:szCs w:val="32"/>
        </w:rPr>
        <w:t>痒得厉害的两腿</w:t>
      </w:r>
      <w:r>
        <w:rPr>
          <w:sz w:val="32"/>
          <w:szCs w:val="32"/>
        </w:rPr>
        <w:t>.doc" rel="alternate" download="544544-</w:t>
      </w:r>
      <w:r>
        <w:rPr>
          <w:sz w:val="32"/>
          <w:szCs w:val="32"/>
        </w:rPr>
        <w:t>痒得厉害的两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