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变的形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这个广受欢迎的玩具系列中，除了它们那可爱的外观和独特的名称之外，另一个吸引人群注意力的方面就是它们丰富多样的设计和颜色。这些小小的布娃娃不仅仅是简单的小玩物，它们还蕴含着丰富的情感价值和收藏价值。以下是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一些描述。</w:t>
      </w:r>
      <w:r>
        <w:rPr>
          <w:sz w:val="32"/>
          <w:szCs w:val="32"/>
        </w:rPr>
        <w:t>&lt;/p&gt;&lt;p&gt;&lt;img src="/static-img/y9korH-mH4i4Fla_O5OgrEYXcvzRMB-y2JtUsJU3LYu9eD7qDcOaKb4lKIsWOXf7.jpg"&gt;&lt;/p&gt;&lt;p&gt;</w:t>
      </w:r>
      <w:r>
        <w:rPr>
          <w:sz w:val="32"/>
          <w:szCs w:val="32"/>
        </w:rPr>
        <w:t>巴斯基与他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斯基是一只可爱的大熊猫，有着鲜艳红色的眼睛和一身柔软绒毛。他有许多不同的朋友，比如蝙蝠、海豚、企鹅等，这些都是他最好的伙伴。在他们眼中，每个人都是独一无二的，不论是大还是小，都值得被珍惜。</w:t>
      </w:r>
      <w:r>
        <w:rPr>
          <w:sz w:val="32"/>
          <w:szCs w:val="32"/>
        </w:rPr>
        <w:t>&lt;/p&gt;&lt;p&gt;&lt;img src="/static-img/MD91XTbCWn8xGHi_VsI9GEYXcvzRMB-y2JtUsJU3LYtIEL47R4qfa66guOdXrqxtGl0cceZopOpjRy4JsqphR3kI9wkU6rSRh98EU9TyNHEpvpAYEjRam9re7Y6d4DEGbqyMLtlMvvaem8ZX9vagb7uRDTkDUEabgpJefpbv7T4.jpg"&gt;&lt;/p&gt;&lt;p&gt;</w:t>
      </w:r>
      <w:r>
        <w:rPr>
          <w:sz w:val="32"/>
          <w:szCs w:val="32"/>
        </w:rPr>
        <w:t>贝利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利熊以其温暖而友好的性格著称，是一种典型的人气宠物。它拥有柔软细腻的手脚以及一个圆润的大脑袋，这让人们忍不住想抱抱它。</w:t>
      </w:r>
      <w:r>
        <w:rPr>
          <w:sz w:val="32"/>
          <w:szCs w:val="32"/>
        </w:rPr>
        <w:t>&lt;/p&gt;&lt;p&gt;&lt;img src="/static-img/dqw1jcgJcdTcd5xCkjumBEYXcvzRMB-y2JtUsJU3LYtIEL47R4qfa66guOdXrqxtGl0cceZopOpjRy4JsqphR3kI9wkU6rSRh98EU9TyNHEpvpAYEjRam9re7Y6d4DEGbqyMLtlMvvaem8ZX9vagb7uRDTkDUEabgpJefpbv7T4.jpg"&gt;&lt;/p&gt;&lt;p&gt;</w:t>
      </w:r>
      <w:r>
        <w:rPr>
          <w:sz w:val="32"/>
          <w:szCs w:val="32"/>
        </w:rPr>
        <w:t>布鲁诺猴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鲁诺猴子是一名好奇心旺盛的小家伙，他总是在树上跳来跳去，无论是在森林里还是在家中的书架上，都能找到他那些精心挑选的小玩意儿。</w:t>
      </w:r>
      <w:r>
        <w:rPr>
          <w:sz w:val="32"/>
          <w:szCs w:val="32"/>
        </w:rPr>
        <w:t>&lt;/p&gt;&lt;p&gt;&lt;img src="/static-img/27GuALJCjhmj-8qd1ElDdkYXcvzRMB-y2JtUsJU3LYtIEL47R4qfa66guOdXrqxtGl0cceZopOpjRy4JsqphR3kI9wkU6rSRh98EU9TyNHEpvpAYEjRam9re7Y6d4DEGbqyMLtlMvvaem8ZX9vagb7uRDTkDUEabgpJefpbv7T4.jpg"&gt;&lt;/p&gt;&lt;p&gt;</w:t>
      </w:r>
      <w:r>
        <w:rPr>
          <w:sz w:val="32"/>
          <w:szCs w:val="32"/>
        </w:rPr>
        <w:t>卡洛琳鸭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洛琳鸭子是一个热情好客的人，她总是乐于分享她的食物或者故事。她有着粉嫩嫩的脸颊，以及一双闪闪发光的大眼睛，仿佛随时都在向你诉说一些秘密。</w:t>
      </w:r>
      <w:r>
        <w:rPr>
          <w:sz w:val="32"/>
          <w:szCs w:val="32"/>
        </w:rPr>
        <w:t>&lt;/p&gt;&lt;p&gt;&lt;img src="/static-img/n1Sx4yhv1WC5aUCtjasaXkYXcvzRMB-y2JtUsJU3LYtIEL47R4qfa66guOdXrqxtGl0cceZopOpjRy4JsqphR3kI9wkU6rSRh98EU9TyNHEpvpAYEjRam9re7Y6d4DEGbqyMLtlMvvaem8ZX9vagb7uRDTkDUEabgpJefpbv7T4.jpg"&gt;&lt;/p&gt;&lt;p&gt;</w:t>
      </w:r>
      <w:r>
        <w:rPr>
          <w:sz w:val="32"/>
          <w:szCs w:val="32"/>
        </w:rPr>
        <w:t>大卫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卫鹿是一个高个子的男孩，他喜欢穿着绿色的连衣裤，并且总是带着满满的心情走在路上。大卫鹿不只是因为他的高个子，而更因为他那充满自信的心态，让人无法忽视他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诺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莉诺兔是一位优雅且温婉的女士，她总是在做一些手工艺品或写日记。她喜欢穿着花哨而优雅的地毯图案裙，还有一根漂亮长发，给她增添了一份成熟女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尔南多狐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尔南多狐狸是个聪明机智的小伙计，他擅长解谜游戏并且非常善于思考问题。他常常带领大家一起解决难题，并从中学到了很多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戈里狗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戈里狗狗是一个活泼开朗的小主人，他经常跑到处游荡寻找新的冒险场所。他拥有一双灵敏而强壮的手臂，可以抓住任何想要追逐的事情，就像人类一样勇敢地面对生活中的每一次挑战。</w:t>
      </w:r>
      <w:r>
        <w:rPr>
          <w:sz w:val="32"/>
          <w:szCs w:val="32"/>
        </w:rPr>
        <w:t>&lt;/p&gt;&lt;p&gt;9-30...&lt;/p&gt;&lt;p&gt;&lt;a href = "/doc/54452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形态艺术</w:t>
      </w:r>
      <w:r>
        <w:rPr>
          <w:sz w:val="32"/>
          <w:szCs w:val="32"/>
        </w:rPr>
        <w:t>.doc" rel="alternate" download="54452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的形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