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医生揭秘把两只小兔子吸红肿视频背后的科幻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乡间小镇，一段让人瞠目的视频开始流传开来。视频中，一个神秘的人物将两只可爱的小兔子吓得它们变得红肿，似乎被某种未知力量所吸引。这不仅让众多网友感到毛骨悚然，也激发了无数人的好奇心和探索欲。作为一名经验丰富的医学专家，我决定深入研究这段视频背后的科学原理，以及它可能涉及到的未知领域。</w:t>
      </w:r>
      <w:r>
        <w:rPr>
          <w:sz w:val="32"/>
          <w:szCs w:val="32"/>
        </w:rPr>
        <w:t>&lt;/p&gt;&lt;p&gt;&lt;img src="/static-img/RM2COgaDlAazDkoDTdV4onuUxezdvGo4g9meKGEpTytWBkX5DvhXXms2CKVkJETo.jpg"&gt;&lt;/p&gt;&lt;p&gt;</w:t>
      </w:r>
      <w:r>
        <w:rPr>
          <w:sz w:val="32"/>
          <w:szCs w:val="32"/>
        </w:rPr>
        <w:t>第一部分：事件回顾与现象描述</w:t>
      </w:r>
      <w:r>
        <w:rPr>
          <w:sz w:val="32"/>
          <w:szCs w:val="32"/>
        </w:rPr>
        <w:t>&lt;/p&gt;&lt;p&gt;</w:t>
      </w:r>
      <w:r>
        <w:rPr>
          <w:sz w:val="32"/>
          <w:szCs w:val="32"/>
        </w:rPr>
        <w:t>首先，让我们回顾一下这段令人不安的视频内容。在影片中，小兔子原本活泼地玩耍着，它们突然被一个陌生人物用一种特殊的手势和声音刺激，这使得它们迅速变得红肿起来，有些甚至显得有些抽搐。这种现象立刻引起了公众对其原因的关注。</w:t>
      </w:r>
      <w:r>
        <w:rPr>
          <w:sz w:val="32"/>
          <w:szCs w:val="32"/>
        </w:rPr>
        <w:t>&lt;/p&gt;&lt;p&gt;&lt;img src="/static-img/hO2bLl5Q0ipDg2QeM5BRKHuUxezdvGo4g9meKGEpTyvJcRuzOR9Io1rx8SmbDAzBRz4mZQydDEkl9QeAvfW4IotaiOIMT6HKrwq0GD4LTjK-3kUzRj3LNsn5heuJ4HKGfOP5pOrxJgOOt2yjZ3N6YEfnHRnGC6-gj0JCcNkP09vFng9aWMGqtAhYLrx-KYD5ULjJhf5XK5n89Ssz7QXVEg.jpg"&gt;&lt;/p&gt;&lt;p&gt;</w:t>
      </w:r>
      <w:r>
        <w:rPr>
          <w:sz w:val="32"/>
          <w:szCs w:val="32"/>
        </w:rPr>
        <w:t>第二部分：初步分析与假设</w:t>
      </w:r>
      <w:r>
        <w:rPr>
          <w:sz w:val="32"/>
          <w:szCs w:val="32"/>
        </w:rPr>
        <w:t>&lt;/p&gt;&lt;p&gt;</w:t>
      </w:r>
      <w:r>
        <w:rPr>
          <w:sz w:val="32"/>
          <w:szCs w:val="32"/>
        </w:rPr>
        <w:t>为了解释这一奇特现象，我们需要考虑到几个关键因素。一方面，我们必须考虑到动物行为学，因为小兔子的反应很可能是对环境中的某种威胁或刺激的一种本能反射；另一方面，我们还需从生物学角度出发，对于那些导致动物身体变形或出现异常行为的情况进行推测。</w:t>
      </w:r>
      <w:r>
        <w:rPr>
          <w:sz w:val="32"/>
          <w:szCs w:val="32"/>
        </w:rPr>
        <w:t>&lt;/p&gt;&lt;p&gt;&lt;img src="/static-img/vgFs50W3eWUrIlyN3Akno3uUxezdvGo4g9meKGEpTyvJcRuzOR9Io1rx8SmbDAzBRz4mZQydDEkl9QeAvfW4IotaiOIMT6HKrwq0GD4LTjK-3kUzRj3LNsn5heuJ4HKGfOP5pOrxJgOOt2yjZ3N6YEfnHRnGC6-gj0JCcNkP09vFng9aWMGqtAhYLrx-KYD5ULjJhf5XK5n89Ssz7QXVEg.jpg"&gt;&lt;/p&gt;&lt;p&gt;</w:t>
      </w:r>
      <w:r>
        <w:rPr>
          <w:sz w:val="32"/>
          <w:szCs w:val="32"/>
        </w:rPr>
        <w:t>第三部分：实验室验证与进一步探究</w:t>
      </w:r>
      <w:r>
        <w:rPr>
          <w:sz w:val="32"/>
          <w:szCs w:val="32"/>
        </w:rPr>
        <w:t>&lt;/p&gt;&lt;p&gt;</w:t>
      </w:r>
      <w:r>
        <w:rPr>
          <w:sz w:val="32"/>
          <w:szCs w:val="32"/>
        </w:rPr>
        <w:t>为了证实这一现象，并寻找它背后潜在的科学依据，我决定亲自参与一系列实验，以确保结果的准确性。我邀请了一位兽医协助我收集相关数据，同时也咨询了一些心理学专家以获取他们对于这种行为模式的一些建议。</w:t>
      </w:r>
      <w:r>
        <w:rPr>
          <w:sz w:val="32"/>
          <w:szCs w:val="32"/>
        </w:rPr>
        <w:t>&lt;/p&gt;&lt;p&gt;&lt;img src="/static-img/YudrbMxb4n3dTTPjXbbvnXuUxezdvGo4g9meKGEpTyvJcRuzOR9Io1rx8SmbDAzBRz4mZQydDEkl9QeAvfW4IotaiOIMT6HKrwq0GD4LTjK-3kUzRj3LNsn5heuJ4HKGfOP5pOrxJgOOt2yjZ3N6YEfnHRnGC6-gj0JCcNkP09vFng9aWMGqtAhYLrx-KYD5ULjJhf5XK5n89Ssz7QXVEg.jpg"&gt;&lt;/p&gt;&lt;p&gt;</w:t>
      </w:r>
      <w:r>
        <w:rPr>
          <w:sz w:val="32"/>
          <w:szCs w:val="32"/>
        </w:rPr>
        <w:t>经过一系列细致且耐心的心理测试和观察，最终发现这些小兔子的反应是由一种罕见的心理状态所驱动，这种状态通常称为恐惧或焦虑。此外，通过精密设备监测，发现当这些小兔子感受到强烈的情绪时，其体内会产生一种特殊化学物质，使得它们出现身体上的变化，从而造成红肿等症状。</w:t>
      </w:r>
      <w:r>
        <w:rPr>
          <w:sz w:val="32"/>
          <w:szCs w:val="32"/>
        </w:rPr>
        <w:t>&lt;/p&gt;&lt;p&gt;</w:t>
      </w:r>
      <w:r>
        <w:rPr>
          <w:sz w:val="32"/>
          <w:szCs w:val="32"/>
        </w:rPr>
        <w:t>第四部分：讨论与结论</w:t>
      </w:r>
      <w:r>
        <w:rPr>
          <w:sz w:val="32"/>
          <w:szCs w:val="32"/>
        </w:rPr>
        <w:t>&lt;/p&gt;&lt;p&gt;&lt;img src="/static-img/xjT6WWrtGvPBeT3T07HShHuUxezdvGo4g9meKGEpTyvJcRuzOR9Io1rx8SmbDAzBRz4mZQydDEkl9QeAvfW4IotaiOIMT6HKrwq0GD4LTjK-3kUzRj3LNsn5heuJ4HKGfOP5pOrxJgOOt2yjZ3N6YEfnHRnGC6-gj0JCcNkP09vFng9aWMGqtAhYLrx-KYD5ULjJhf5XK5n89Ssz7QXVEg.jpg"&gt;&lt;/p&gt;&lt;p&gt;</w:t>
      </w:r>
      <w:r>
        <w:rPr>
          <w:sz w:val="32"/>
          <w:szCs w:val="32"/>
        </w:rPr>
        <w:t>这个案例虽然令人震惊，但同时也是对人类理解自然界复杂性、情感影响以及生物心理作用的一个绝佳机会。在此过程中，不仅让我认识到了人类对于自然世界了解程度之浅，而且让我意识到了如何利用现代科技手段去探索尚未完全解开的问题。</w:t>
      </w:r>
      <w:r>
        <w:rPr>
          <w:sz w:val="32"/>
          <w:szCs w:val="32"/>
        </w:rPr>
        <w:t>&lt;/p&gt;&lt;p&gt;</w:t>
      </w:r>
      <w:r>
        <w:rPr>
          <w:sz w:val="32"/>
          <w:szCs w:val="32"/>
        </w:rPr>
        <w:t>总结来说，“把两只小兔子吸红肿视频”的背后隐藏着的是一些深刻而复杂的情感机制，而这些机制正是在我们的日常生活中不可避免地存在。因此，无论我们身处何方，都应该保持开放的心态，不断追求知识，以期更好地理解这个充满神秘性的宇宙。</w:t>
      </w:r>
      <w:r>
        <w:rPr>
          <w:sz w:val="32"/>
          <w:szCs w:val="32"/>
        </w:rPr>
        <w:t>&lt;/p&gt;&lt;p&gt;&lt;a href = "/doc/544370-</w:t>
      </w:r>
      <w:r>
        <w:rPr>
          <w:sz w:val="32"/>
          <w:szCs w:val="32"/>
        </w:rPr>
        <w:t>惊悚医生揭秘把两只小兔子吸红肿视频背后的科幻真相</w:t>
      </w:r>
      <w:r>
        <w:rPr>
          <w:sz w:val="32"/>
          <w:szCs w:val="32"/>
        </w:rPr>
        <w:t>.doc" rel="alternate" download="544370-</w:t>
      </w:r>
      <w:r>
        <w:rPr>
          <w:sz w:val="32"/>
          <w:szCs w:val="32"/>
        </w:rPr>
        <w:t>惊悚医生揭秘把两只小兔子吸红肿视频背后的科幻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