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巨擘之门精东传媒一二三区进站口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巨擘之门：精东传媒一二三区进站口的秘密世界</w:t>
      </w:r>
      <w:r>
        <w:rPr>
          <w:sz w:val="32"/>
          <w:szCs w:val="32"/>
        </w:rPr>
        <w:t>&lt;/p&gt;&lt;p&gt;&lt;img src="/static-img/PwiIX2pwWukf2FSutNfO7WwsihyGEUEYEXoYWCw6Hu2Acvn3-FY_Hssln2m3RJGt.png"&gt;&lt;/p&gt;&lt;p&gt;</w:t>
      </w:r>
      <w:r>
        <w:rPr>
          <w:sz w:val="32"/>
          <w:szCs w:val="32"/>
        </w:rPr>
        <w:t>在这个繁华都市的边缘，有一个不为人知的地方，那就是精东传媒一二三区进站口。这里是众多媒体工作者和业界人士汇集的一处重要节点，每天都有无数的人潮涌动，仿佛这是一条通往行业最高殿堂的神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是信息交换的中心。每当早晨，各个部门负责人都会聚集在此地，不仅讨论着公司内部事务，还会分享最新的行业动态与趋势。他们对未来市场充满了预见力，对于如何捕捉到公众的心跳，都能迅速做出反应。这让精东传媒在竞争激烈的时代中始终保持领先地位。</w:t>
      </w:r>
      <w:r>
        <w:rPr>
          <w:sz w:val="32"/>
          <w:szCs w:val="32"/>
        </w:rPr>
        <w:t>&lt;/p&gt;&lt;p&gt;&lt;img src="/static-img/Qh1Mq5WFLCPPr-i4Ue3IFmwsihyGEUEYEXoYWCw6Hu1XyOyapUz-ivLcamHfLfqLy33_Zp214dvBnoze5g6L4zGIdx-nD3GzXy6--7cEkx8HhjfxRoMhUHJYhXMuRIStjHZnsR9Q99KFdVnxYhaef91uOygGepvbyGcJIoo-i0o9Zl1ic8XwgTunTHHhoQljgZfXJFWzvaGhl1WDX3OCiA.png"&gt;&lt;/p&gt;&lt;p&gt;</w:t>
      </w:r>
      <w:r>
        <w:rPr>
          <w:sz w:val="32"/>
          <w:szCs w:val="32"/>
        </w:rPr>
        <w:t>其次，这里是一个创意孵化器。在进站口附近，有许多小型工作室和独立制作团队，他们总是在寻找灵感、交流想法。这些人的作品往往具有独特性，因为他们敢于打破常规，不畏惧失败。而精东传媒也时常通过各种形式支持这些新兴力量，使得创新文化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是一个人才培养基地。不断有人从四面八方赶来，为的是要成为下一个大明星或者杰出的导演。这里不仅有专业培训课程，还有实战演练，让年轻人们能够快速适应实际工作环境。此外，由于位置优势，很多影视学院和艺术学校都会安排学生实习生来这里学习经验。</w:t>
      </w:r>
      <w:r>
        <w:rPr>
          <w:sz w:val="32"/>
          <w:szCs w:val="32"/>
        </w:rPr>
        <w:t>&lt;/p&gt;&lt;p&gt;&lt;img src="/static-img/_NJN88xDVQmUIEZmS85N82wsihyGEUEYEXoYWCw6Hu1XyOyapUz-ivLcamHfLfqLy33_Zp214dvBnoze5g6L4zGIdx-nD3GzXy6--7cEkx8HhjfxRoMhUHJYhXMuRIStjHZnsR9Q99KFdVnxYhaef91uOygGepvbyGcJIoo-i0o9Zl1ic8XwgTunTHHhoQljgZfXJFWzvaGhl1WDX3OCiA.png"&gt;&lt;/p&gt;&lt;p&gt;</w:t>
      </w:r>
      <w:r>
        <w:rPr>
          <w:sz w:val="32"/>
          <w:szCs w:val="32"/>
        </w:rPr>
        <w:t>此外，这里还是一个技术研发实验场。在精东传媒一二三区进站口，你可以看到高科技设备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头盔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眼镜等，它们正被用于制作新的节目内容，使得观众体验更加沉浸式。而且，该公司还专注于开发新的数据分析工具，以便更好地了解观众需求，从而调整节目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的安全措施也是非常严格。一旦进入这片区域，就必须接受严格的背景审查，并配备必要的手段进行监控保护。这一切都是为了确保敏感信息不会泄露，以及保障员工和设备安全不受威胁。此外，一旦发现任何异常行为，将立即采取行动处理，以维护整个系统稳定运转。</w:t>
      </w:r>
      <w:r>
        <w:rPr>
          <w:sz w:val="32"/>
          <w:szCs w:val="32"/>
        </w:rPr>
        <w:t>&lt;/p&gt;&lt;p&gt;&lt;img src="/static-img/kE9bRbfQThX-kqxmiCbzUmwsihyGEUEYEXoYWCw6Hu1XyOyapUz-ivLcamHfLfqLy33_Zp214dvBnoze5g6L4zGIdx-nD3GzXy6--7cEkx8HhjfxRoMhUHJYhXMuRIStjHZnsR9Q99KFdVnxYhaef91uOygGepvbyGcJIoo-i0o9Zl1ic8XwgTunTHHhoQljgZfXJFWzvaGhl1WDX3OCiA.png"&gt;&lt;/p&gt;&lt;p&gt;</w:t>
      </w:r>
      <w:r>
        <w:rPr>
          <w:sz w:val="32"/>
          <w:szCs w:val="32"/>
        </w:rPr>
        <w:t>最后，在这个地方，每个人都怀有一份梦想，无论是那些刚踏入行业的大师级人物还是那些默默无闻的小职员，他们都知道自己所在的是什么地方——这是改变世界的一个起点，是每一次成功背后的坚持与努力所在地。这使得这一地区充满了活力，同时也让它成为了所有想要追求梦想的人们共同向往的地方之一。</w:t>
      </w:r>
      <w:r>
        <w:rPr>
          <w:sz w:val="32"/>
          <w:szCs w:val="32"/>
        </w:rPr>
        <w:t>&lt;/p&gt;&lt;p&gt;&lt;a href = "/doc/544349-</w:t>
      </w:r>
      <w:r>
        <w:rPr>
          <w:sz w:val="32"/>
          <w:szCs w:val="32"/>
        </w:rPr>
        <w:t>传媒巨擘之门精东传媒一二三区进站口的秘密世界</w:t>
      </w:r>
      <w:r>
        <w:rPr>
          <w:sz w:val="32"/>
          <w:szCs w:val="32"/>
        </w:rPr>
        <w:t>.doc" rel="alternate" download="544349-</w:t>
      </w:r>
      <w:r>
        <w:rPr>
          <w:sz w:val="32"/>
          <w:szCs w:val="32"/>
        </w:rPr>
        <w:t>传媒巨擘之门精东传媒一二三区进站口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