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胜利的彼岸追寻冠军的心跳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们踏上这条充满挑战与机遇的赛道，每一步都承载着无数个梦想与汗水，心中的那份激动和期待，就像一股强大的力量驱使我们前行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不仅仅是一个简单的标签，它代表着一个信念，一种精神，一种追求。</w:t>
      </w:r>
      <w:r>
        <w:rPr>
          <w:sz w:val="32"/>
          <w:szCs w:val="32"/>
        </w:rPr>
        <w:t>&lt;/p&gt;&lt;p&gt;&lt;img src="/static-img/VkXHgUzUcPxbTtZbwXtx_UD1oJ7OWIuznsACezKBd_6-bUv8UNJPK9kWDne1Lky-.jpg"&gt;&lt;/p&gt;&lt;p&gt;</w:t>
      </w:r>
      <w:r>
        <w:rPr>
          <w:sz w:val="32"/>
          <w:szCs w:val="32"/>
        </w:rPr>
        <w:t>创造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并不只是一次成功，它更是一段传奇。在这个过程中，我们经历了无数次的跌倒和爬起，每一次失败都让我们的意志更加坚定。每一次胜利，都让我们的信念更加坚不可摧。当我们站在最终的领奖台上，那份成就感，是任何金钱或物质都无法比拟的。它是心灵深处最真实的情感体验，是人生旅途中宝贵的一笔财富。</w:t>
      </w:r>
      <w:r>
        <w:rPr>
          <w:sz w:val="32"/>
          <w:szCs w:val="32"/>
        </w:rPr>
        <w:t>&lt;/p&gt;&lt;p&gt;&lt;img src="/static-img/n4xBIYrQqSO4pX5td5Gd0ED1oJ7OWIuznsACezKBd_47RYC6i08Vuh_a2d2eFzJZ8aq-F3fFiTZ4IkHYOlKRu-1OkGWbtvoHDmJTYcJ480gFNc4MOt9K8s49maKbmWxGGmhbMEQoeBI-7ySAbOpEMWuPYhwUB9rc2Rxg_J2CpY_ZoNSkWKCM3NFEdARnDnStPryXR96HFQZft2kc9oCkbQ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冠军，并非一蹴而就，而是需要不断超越自我。这意味着要有足够勇气去面对自己的弱点，耐心地去改善它们，同时也要有智慧去发现并发掘自己未知领域的潜力。每一次努力都是向内挖掘，最终形成了一位真正拥有过硬实力的竞技者。</w:t>
      </w:r>
      <w:r>
        <w:rPr>
          <w:sz w:val="32"/>
          <w:szCs w:val="32"/>
        </w:rPr>
        <w:t>&lt;/p&gt;&lt;p&gt;&lt;img src="/static-img/Mfcl1I3Lo-m95cr9382ci0D1oJ7OWIuznsACezKBd_47RYC6i08Vuh_a2d2eFzJZ8aq-F3fFiTZ4IkHYOlKRu-1OkGWbtvoHDmJTYcJ480gFNc4MOt9K8s49maKbmWxGGmhbMEQoeBI-7ySAbOpEMWuPYhwUB9rc2Rxg_J2CpY_ZoNSkWKCM3NFEdARnDnStPryXR96HFQZft2kc9oCkb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比赛中，没有一个人能够单独完成任务，每个人的贡献都是必不可少的一部分。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团队，更是在不同领域的人才汇聚之下，共同打造出辉煌业绩。团结协作，不仅提高了效率，也增强了战斗力，让我们的目标变得更加清晰、可达。</w:t>
      </w:r>
      <w:r>
        <w:rPr>
          <w:sz w:val="32"/>
          <w:szCs w:val="32"/>
        </w:rPr>
        <w:t>&lt;/p&gt;&lt;p&gt;&lt;img src="/static-img/9vZy4x6drMQrgkDf_ciFIkD1oJ7OWIuznsACezKBd_47RYC6i08Vuh_a2d2eFzJZ8aq-F3fFiTZ4IkHYOlKRu-1OkGWbtvoHDmJTYcJ480gFNc4MOt9K8s49maKbmWxGGmhbMEQoeBI-7ySAbOpEMWuPYhwUB9rc2Rxg_J2CpY_ZoNSkWKCM3NFEdARnDnStPryXR96HFQZft2kc9oCkbQ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永远不会停滞不前，因为世界总是在变化，只有不断学习才能跟上时代步伐。在不断探索新知识、新技能时，我们学会了如何更好地适应环境，从而保持竞争力。这也是为什么说，在成为冠军之后，还需要持续保持这种状态，以便在未来继续保持优势。</w:t>
      </w:r>
      <w:r>
        <w:rPr>
          <w:sz w:val="32"/>
          <w:szCs w:val="32"/>
        </w:rPr>
        <w:t>&lt;/p&gt;&lt;p&gt;&lt;img src="/static-img/FH5bn-XEG6rXCCB4Q5oTaUD1oJ7OWIuznsACezKBd_47RYC6i08Vuh_a2d2eFzJZ8aq-F3fFiTZ4IkHYOlKRu-1OkGWbtvoHDmJTYcJ480gFNc4MOt9K8s49maKbmWxGGmhbMEQoeBI-7ySAbOpEMWuPYhwUB9rc2Rxg_J2CpY_ZoNSkWKCM3NFEdARnDnStPryXR96HFQZft2kc9oCkbQ.jpg"&gt;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到顶峰，你会发现身后还有更多的人在等待你的帮助，他们正因为你的存在而被鼓舞起来，也许他们正在通过你来看到了希望。你可以用自己的经验教导他们，用你的故事激励他们，让更多的人找到属于自己的道路，即使不是所有人都会达到相同高度，但至少能看到光明头角，这本身就是一种巨大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员，你们不仅代表的是你们自己，更代表的是你们所来自的小组、组织乃至整个社会。而这些价值观，无论是在体育场上的冲突还是日常生活中的小事，都应该以实际行动展现出来。不断传递这样的理念，可以带来积极影响，使得整个社会更加和谐美好的样子，为人们树立榜样，为未来奠定基础。</w:t>
      </w:r>
      <w:r>
        <w:rPr>
          <w:sz w:val="32"/>
          <w:szCs w:val="32"/>
        </w:rPr>
        <w:t>&lt;/p&gt;&lt;p&gt;&lt;a href = "/doc/544339-</w:t>
      </w:r>
      <w:r>
        <w:rPr>
          <w:sz w:val="32"/>
          <w:szCs w:val="32"/>
        </w:rPr>
        <w:t>在胜利的彼岸追寻冠军的心跳与荣耀</w:t>
      </w:r>
      <w:r>
        <w:rPr>
          <w:sz w:val="32"/>
          <w:szCs w:val="32"/>
        </w:rPr>
        <w:t>.doc" rel="alternate" download="544339-</w:t>
      </w:r>
      <w:r>
        <w:rPr>
          <w:sz w:val="32"/>
          <w:szCs w:val="32"/>
        </w:rPr>
        <w:t>在胜利的彼岸追寻冠军的心跳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