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穿越之我重塑乾坤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一位普通人意外获得了一本神秘的书籍——《一品江山》。这本书不仅记录了古代的一些历史事件，更包含了一种强大的力量，可以让读者穿越回去改变历史。主角利用这本书回到过去，发现自己身处唐朝末年，这个时期正值藩王们争霸、宦官专权之际。</w:t>
      </w:r>
      <w:r>
        <w:rPr>
          <w:sz w:val="32"/>
          <w:szCs w:val="32"/>
        </w:rPr>
        <w:t>&lt;/p&gt;&lt;p&gt;&lt;img src="/static-img/u6oCmIJmZZIWGawMQLO_8FfgOM-FVkpX300_MYbo8KyK1ilozmm5jREoaA3QHfNA.jpg"&gt;&lt;/p&gt;&lt;p&gt;</w:t>
      </w:r>
      <w:r>
        <w:rPr>
          <w:sz w:val="32"/>
          <w:szCs w:val="32"/>
        </w:rPr>
        <w:t>重生于战乱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荡年代，主角以一种不可思议的方式成为了一个重要人物。他通过智慧和勇气，不断地重塑着当时的局势，从而避免了许多悲剧发生。他不仅帮助那些被压迫的人群，还力挽狂澜，为天下带来了短暂的和平。</w:t>
      </w:r>
      <w:r>
        <w:rPr>
          <w:sz w:val="32"/>
          <w:szCs w:val="32"/>
        </w:rPr>
        <w:t>&lt;/p&gt;&lt;p&gt;&lt;img src="/static-img/dmM8Wt6Kx6a0vZJpMM6i7FfgOM-FVkpX300_MYbo8KwA2bLXs8vc3qLXk8kJKrMX_d002ATCAkUaqm5ZW2OwMA2UnSzDHV8eAyoulqUDh-gObnoCL64HjyQ_kWe21cD50Osa7AQRnyAzShxLcm0y1JvX-QVe5zwX4m4ZkWvia9TBCTb7JwV1zpBLEfaFUjyCeqCr6Uj3lRmZErAfqyyetCnfexPoTWuWGznJeGdMTHY.jpg"&gt;&lt;/p&gt;&lt;p&gt;</w:t>
      </w:r>
      <w:r>
        <w:rPr>
          <w:sz w:val="32"/>
          <w:szCs w:val="32"/>
        </w:rPr>
        <w:t>巧妙运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主角总是能够冷静思考，并且运用他所学到的知识来应对。在政治斗争中，他巧妙地利用各种手段来巩固自己的立足点，同时也帮助周围的人建立起更加稳固的地位。</w:t>
      </w:r>
      <w:r>
        <w:rPr>
          <w:sz w:val="32"/>
          <w:szCs w:val="32"/>
        </w:rPr>
        <w:t>&lt;/p&gt;&lt;p&gt;&lt;img src="/static-img/KhlM3Gf6r0jn8dcr-QxEL1fgOM-FVkpX300_MYbo8KwA2bLXs8vc3qLXk8kJKrMX_d002ATCAkUaqm5ZW2OwMA2UnSzDHV8eAyoulqUDh-gObnoCL64HjyQ_kWe21cD50Osa7AQRnyAzShxLcm0y1JvX-QVe5zwX4m4ZkWvia9TBCTb7JwV1zpBLEfaFUjyCeqCr6Uj3lRmZErAfqyyetCnfexPoTWuWGznJeGdMTHY.jpg"&gt;&lt;/p&gt;&lt;p&gt;</w:t>
      </w:r>
      <w:r>
        <w:rPr>
          <w:sz w:val="32"/>
          <w:szCs w:val="32"/>
        </w:rPr>
        <w:t>展现出非凡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展现出了非凡的才能，他不仅在军事上取得了巨大进步，在文化艺术方面也有了显著成绩。他提倡文艺复兴，以诗歌、文学等形式表达出对于美好生活与社会发展愿景。</w:t>
      </w:r>
      <w:r>
        <w:rPr>
          <w:sz w:val="32"/>
          <w:szCs w:val="32"/>
        </w:rPr>
        <w:t>&lt;/p&gt;&lt;p&gt;&lt;img src="/static-img/aRyqQf-R2iIajX-tzPQfLVfgOM-FVkpX300_MYbo8KwA2bLXs8vc3qLXk8kJKrMX_d002ATCAkUaqm5ZW2OwMA2UnSzDHV8eAyoulqUDh-gObnoCL64HjyQ_kWe21cD50Osa7AQRnyAzShxLcm0y1JvX-QVe5zwX4m4ZkWvia9TBCTb7JwV1zpBLEfaFUjyCeqCr6Uj3lRmZErAfqyyetCnfexPoTWuWGznJeGdMTHY.jpg"&gt;&lt;/p&gt;&lt;p&gt;</w:t>
      </w:r>
      <w:r>
        <w:rPr>
          <w:sz w:val="32"/>
          <w:szCs w:val="32"/>
        </w:rPr>
        <w:t>解决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努力下，社会矛盾得到了缓解，大量的问题得到了解决。民众受益匪浅，对他的崇拜与支持日益增长。这使得他成为那个时代最有影响力的领袖之一，其名字传唱于世，无人不知无人不晓。</w:t>
      </w:r>
      <w:r>
        <w:rPr>
          <w:sz w:val="32"/>
          <w:szCs w:val="32"/>
        </w:rPr>
        <w:t>&lt;/p&gt;&lt;p&gt;&lt;img src="/static-img/3vpef9xbaA0-4FZtLf9K_1fgOM-FVkpX300_MYbo8KwA2bLXs8vc3qLXk8kJKrMX_d002ATCAkUaqm5ZW2OwMA2UnSzDHV8eAyoulqUDh-gObnoCL64HjyQ_kWe21cD50Osa7AQRnyAzShxLcm0y1JvX-QVe5zwX4m4ZkWvia9TBCTb7JwV1zpBLEfaFUjyCeqCr6Uj3lRmZErAfqyyetCnfexPoTWuWGznJeGdMTHY.jpg"&gt;&lt;/p&gt;&lt;p&gt;</w:t>
      </w:r>
      <w:r>
        <w:rPr>
          <w:sz w:val="32"/>
          <w:szCs w:val="32"/>
        </w:rPr>
        <w:t>追求公正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并没有让他放慢脚步，他始终坚持追求公正和正义。他知道，只有这样才能真正为人民谋福利，使整个国家走向繁荣昌盛。在他的领导下，那个时代迎来了前所未有的黄金时代。</w:t>
      </w:r>
      <w:r>
        <w:rPr>
          <w:sz w:val="32"/>
          <w:szCs w:val="32"/>
        </w:rPr>
        <w:t>&lt;/p&gt;&lt;p&gt;&lt;a href = "/doc/544327-</w:t>
      </w:r>
      <w:r>
        <w:rPr>
          <w:sz w:val="32"/>
          <w:szCs w:val="32"/>
        </w:rPr>
        <w:t>一品江山穿越之我重塑乾坤的征途</w:t>
      </w:r>
      <w:r>
        <w:rPr>
          <w:sz w:val="32"/>
          <w:szCs w:val="32"/>
        </w:rPr>
        <w:t>.doc" rel="alternate" download="544327-</w:t>
      </w:r>
      <w:r>
        <w:rPr>
          <w:sz w:val="32"/>
          <w:szCs w:val="32"/>
        </w:rPr>
        <w:t>一品江山穿越之我重塑乾坤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