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麻婆传媒剧中的国产剧情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发展的时代，网络视频内容已经成为人们日常生活中不可或缺的一部分。尤其是在中国，这个庞大且活跃的市场为各种类型的短视频提供了无限可能。而其中，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崭新的文化现象，它以其独特的风格和深刻的情感吸引着越来越多的人群。</w:t>
      </w:r>
      <w:r>
        <w:rPr>
          <w:sz w:val="32"/>
          <w:szCs w:val="32"/>
        </w:rPr>
        <w:t>&lt;/p&gt;&lt;p&gt;&lt;img src="/static-img/JECKcqc0I_D8S2JepUTkQmbC4SLKo77LBv38WmStNm_6U9aoLQZ1JRfx6mh8HxRC.jpg"&gt;&lt;/p&gt;&lt;p&gt;</w:t>
      </w:r>
      <w:r>
        <w:rPr>
          <w:sz w:val="32"/>
          <w:szCs w:val="32"/>
        </w:rPr>
        <w:t>一、什么是麻婆传媒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麻婆传媒剧”的概念。它并不是一个官方定义，而是一种自发形成的流行词汇，用来描述那些受到了年轻观众喜爱的小众电影或者电视剧。在这些作品中往往有着鲜明的人物形象、紧张刺激的情节以及深刻的人文关怀。</w:t>
      </w:r>
      <w:r>
        <w:rPr>
          <w:sz w:val="32"/>
          <w:szCs w:val="32"/>
        </w:rPr>
        <w:t>&lt;/p&gt;&lt;p&gt;&lt;img src="/static-img/_4cv_AY8mIrVJdZ8_JPUz2bC4SLKo77LBv38WmStNm9Blwc9p9egYBeXKTwtuYHLX5bhl3y6NrfjkUIpYP8Al7G5arBYScm7YI58JYNhWYKhjOH-S3jvm54M4A-RF06uSpW2Sph3wKwcrN8YSWJypWCOzZbFr3J7Ov1HeEoW8QNpD5Y4QZbRh5lwUpOfgA5_vmizRKDZiMthwM_TabQnWg.jpg"&gt;&lt;/p&gt;&lt;p&gt;</w:t>
      </w:r>
      <w:r>
        <w:rPr>
          <w:sz w:val="32"/>
          <w:szCs w:val="32"/>
        </w:rPr>
        <w:t>二、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新一代娱乐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用户习惯的变化，一些创意工作者开始尝试将国产电影或电视剧中的精彩片段剪辑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形式。这不仅仅是简单地放上背景音乐，更是对原作进行了一种艺术性的再诠释，让原本听起来平淡无奇的话语变得生动活泼。</w:t>
      </w:r>
      <w:r>
        <w:rPr>
          <w:sz w:val="32"/>
          <w:szCs w:val="32"/>
        </w:rPr>
        <w:t>&lt;/p&gt;&lt;p&gt;&lt;img src="/static-img/jWIH21W4oZtU07t5wz6HSmbC4SLKo77LBv38WmStNm9Blwc9p9egYBeXKTwtuYHLX5bhl3y6NrfjkUIpYP8Al7G5arBYScm7YI58JYNhWYKhjOH-S3jvm54M4A-RF06uSpW2Sph3wKwcrN8YSWJypWCOzZbFr3J7Ov1HeEoW8QNpD5Y4QZbRh5lwUpOfgA5_vmizRKDZiMthwM_TabQnWg.jpg"&gt;&lt;/p&gt;&lt;p&gt;</w:t>
      </w:r>
      <w:r>
        <w:rPr>
          <w:sz w:val="32"/>
          <w:szCs w:val="32"/>
        </w:rPr>
        <w:t>三、为什么会出现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之所以能够迅速蔓延，其背后有几个重要原因。一方面，是因为年轻观众对于高质量、高感染力的内容有了更高追求；另一方面，也是由于互联网平台对原创内容的大力支持，使得独立制作者可以通过这些平台找到自己的舞台。</w:t>
      </w:r>
      <w:r>
        <w:rPr>
          <w:sz w:val="32"/>
          <w:szCs w:val="32"/>
        </w:rPr>
        <w:t>&lt;/p&gt;&lt;p&gt;&lt;img src="/static-img/2mPE19nQIIHZjY730lxgkWbC4SLKo77LBv38WmStNm9Blwc9p9egYBeXKTwtuYHLX5bhl3y6NrfjkUIpYP8Al7G5arBYScm7YI58JYNhWYKhjOH-S3jvm54M4A-RF06uSpW2Sph3wKwcrN8YSWJypWCOzZbFr3J7Ov1HeEoW8QNpD5Y4QZbRh5lwUpOfgA5_vmizRKDZiMthwM_TabQnWg.jpg"&gt;&lt;/p&gt;&lt;p&gt;</w:t>
      </w:r>
      <w:r>
        <w:rPr>
          <w:sz w:val="32"/>
          <w:szCs w:val="32"/>
        </w:rPr>
        <w:t>四、如何理解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学角度看，这种现象反映出青年人的价值追求和审美口味发生了变化。他们更加倾向于接触到具有真实性和贴近生活的小品质作品，而非那种过分商业化的大型影视作品。此外，这也体现了个人表达自由与自主选择权益得到进一步强化的情况。</w:t>
      </w:r>
      <w:r>
        <w:rPr>
          <w:sz w:val="32"/>
          <w:szCs w:val="32"/>
        </w:rPr>
        <w:t>&lt;/p&gt;&lt;p&gt;&lt;img src="/static-img/m4Q1GKcgxWLg1ipGPYWe22bC4SLKo77LBv38WmStNm9Blwc9p9egYBeXKTwtuYHLX5bhl3y6NrfjkUIpYP8Al7G5arBYScm7YI58JYNhWYKhjOH-S3jvm54M4A-RF06uSpW2Sph3wKwcrN8YSWJypWCOzZbFr3J7Ov1HeEoW8QNpD5Y4QZbRh5lwUpOfgA5_vmizRKDZiMthwM_TabQnWg.jpg"&gt;&lt;/p&gt;&lt;p&gt;</w:t>
      </w:r>
      <w:r>
        <w:rPr>
          <w:sz w:val="32"/>
          <w:szCs w:val="32"/>
        </w:rPr>
        <w:t>五、《逆袭之恋》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恋》是一个典型代表，讲述了一位普通女孩在逆境中凤凰涅槃，最终实现梦想成功的心灵故事。通过结合古典音乐与现代元素，该作品打造出了独具特色的视觉效果，不仅提升了观赏体验，还使得原本平凡的话题变得引人入胜，受到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时代下，信息流动速度快，消费者的兴趣点易变。这就给创作者带来了巨大的挑战——如何持续创新，同时又保持所谓“爆款”的效应。但同时，这也是一个巨大的机遇，因为只要能抓住热点，就能够瞬间获得极高曝光率，并可能因此获得更多机会进入主流市场甚至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麻婆传媒剧”及相关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事态发展，不仅反映出我国影视产业正处于快速增长期，而且还显示出新一代娱乐消费者对于精品文化产品需求愈发迫切。在未来的日子里，无疑会看到更多精彩纷呈的作品不断涌现，为我们提供更多令人振奋的心灵食粮。</w:t>
      </w:r>
      <w:r>
        <w:rPr>
          <w:sz w:val="32"/>
          <w:szCs w:val="32"/>
        </w:rPr>
        <w:t>&lt;/p&gt;&lt;p&gt;&lt;a href = "/doc/544099-</w:t>
      </w:r>
      <w:r>
        <w:rPr>
          <w:sz w:val="32"/>
          <w:szCs w:val="32"/>
        </w:rPr>
        <w:t>逆袭之恋麻婆传媒剧中的国产剧情</w:t>
      </w:r>
      <w:r>
        <w:rPr>
          <w:sz w:val="32"/>
          <w:szCs w:val="32"/>
        </w:rPr>
        <w:t>MV.doc" rel="alternate" download="544099-</w:t>
      </w:r>
      <w:r>
        <w:rPr>
          <w:sz w:val="32"/>
          <w:szCs w:val="32"/>
        </w:rPr>
        <w:t>逆袭之恋麻婆传媒剧中的国产剧情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