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传统新版金银瓶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活力的城市里，有一家专门制作传统玩具的小店。这里的主打产品就是那被人们熟知的“金银瓶”，这是一种非常有趣且具有教育意义的玩具，它不仅能够带给孩子们快乐，而且还能让他们学习到很多知识。在这个小店，最近推出了全新的“新版金银瓶</w:t>
      </w:r>
      <w:r>
        <w:rPr>
          <w:sz w:val="32"/>
          <w:szCs w:val="32"/>
        </w:rPr>
        <w:t>1</w:t>
      </w:r>
      <w:r>
        <w:rPr>
          <w:sz w:val="32"/>
          <w:szCs w:val="32"/>
        </w:rPr>
        <w:t>一</w:t>
      </w:r>
      <w:r>
        <w:rPr>
          <w:sz w:val="32"/>
          <w:szCs w:val="32"/>
        </w:rPr>
        <w:t>5”</w:t>
      </w:r>
      <w:r>
        <w:rPr>
          <w:sz w:val="32"/>
          <w:szCs w:val="32"/>
        </w:rPr>
        <w:t>，它以其独特的设计和多功能性赢得了众多消费者的喜爱。</w:t>
      </w:r>
      <w:r>
        <w:rPr>
          <w:sz w:val="32"/>
          <w:szCs w:val="32"/>
        </w:rPr>
        <w:t>&lt;/p&gt;&lt;p&gt;&lt;img src="/static-img/0jmMKIN_kYNbRDSslqmNt43zOhDdnKM6T373RRV7E1wVyCqdX7C4vmGV25O7xLiu.png"&gt;&lt;/p&gt;&lt;p&gt;</w:t>
      </w:r>
      <w:r>
        <w:rPr>
          <w:sz w:val="32"/>
          <w:szCs w:val="32"/>
        </w:rPr>
        <w:t>首先，这款新版金银瓶采用了更加精美的工艺和材料。外观上，它拥有着更为光滑细腻的手感，以及更加鲜明对比色的装饰。这不仅增加了玩具本身的艺术价值，也让它在视觉上显得更加吸引人。而且，这款产品使用的是环保材料，既符合现代环保理念，又保证了玩具品质与安全性。</w:t>
      </w:r>
      <w:r>
        <w:rPr>
          <w:sz w:val="32"/>
          <w:szCs w:val="32"/>
        </w:rPr>
        <w:t>&lt;/p&gt;&lt;p&gt;</w:t>
      </w:r>
      <w:r>
        <w:rPr>
          <w:sz w:val="32"/>
          <w:szCs w:val="32"/>
        </w:rPr>
        <w:t>其次，新版金银瓶</w:t>
      </w:r>
      <w:r>
        <w:rPr>
          <w:sz w:val="32"/>
          <w:szCs w:val="32"/>
        </w:rPr>
        <w:t>1</w:t>
      </w:r>
      <w:r>
        <w:rPr>
          <w:sz w:val="32"/>
          <w:szCs w:val="32"/>
        </w:rPr>
        <w:t>一</w:t>
      </w:r>
      <w:r>
        <w:rPr>
          <w:sz w:val="32"/>
          <w:szCs w:val="32"/>
        </w:rPr>
        <w:t>5</w:t>
      </w:r>
      <w:r>
        <w:rPr>
          <w:sz w:val="32"/>
          <w:szCs w:val="32"/>
        </w:rPr>
        <w:t>采用了一种特殊的造型，使其变得更易于操作。每个容器都有一个小孔，而两个相对位置固定的小球则可以通过旋转来控制它们是否进入或离开这些容器。这不仅增加了游戏难度，还使得孩子们在游戏过程中需要动脑筋思考如何巧妙地将球放入或取出，从而锻炼他们的问题解决能力和逻辑思维能力。</w:t>
      </w:r>
      <w:r>
        <w:rPr>
          <w:sz w:val="32"/>
          <w:szCs w:val="32"/>
        </w:rPr>
        <w:t>&lt;/p&gt;&lt;p&gt;&lt;img src="/static-img/6plS-hcbKBXwe0r7o1TNNY3zOhDdnKM6T373RRV7E1xxkyDmKZrLMsSSvKVp0XZLvBh-LXpTYgzm0AaYxzGU46rpnluPpwAT_N9WXACL3rtrMg-3xGSZNx0slNZa3omt3EJNdqv4s962yzbsW4Lp5r41kL8tvEVZ2wIBe5emQLzB6X0EJA0U-lP-URmdpMNR.png"&gt;&lt;/p&gt;&lt;p&gt;</w:t>
      </w:r>
      <w:r>
        <w:rPr>
          <w:sz w:val="32"/>
          <w:szCs w:val="32"/>
        </w:rPr>
        <w:t>再者，这款产品还有助于提升孩子们的手眼协调能力。当孩子试图通过旋转操作把球从一个容器移动到另一个时，他们需要同时考虑手部动作和眼睛观察，以确保成功完成任务。这项技能对于日后的学业生活尤为重要，因为它要求学生能够准确、迅速地进行各种运动，并与周围环境保持良好的沟通。</w:t>
      </w:r>
      <w:r>
        <w:rPr>
          <w:sz w:val="32"/>
          <w:szCs w:val="32"/>
        </w:rPr>
        <w:t>&lt;/p&gt;&lt;p&gt;</w:t>
      </w:r>
      <w:r>
        <w:rPr>
          <w:sz w:val="32"/>
          <w:szCs w:val="32"/>
        </w:rPr>
        <w:t>此外，新版金</w:t>
      </w:r>
      <w:r>
        <w:rPr>
          <w:sz w:val="32"/>
          <w:szCs w:val="32"/>
        </w:rPr>
        <w:t>silver bottle 1</w:t>
      </w:r>
      <w:r>
        <w:rPr>
          <w:sz w:val="32"/>
          <w:szCs w:val="32"/>
        </w:rPr>
        <w:t>一</w:t>
      </w:r>
      <w:r>
        <w:rPr>
          <w:sz w:val="32"/>
          <w:szCs w:val="32"/>
        </w:rPr>
        <w:t>5</w:t>
      </w:r>
      <w:r>
        <w:rPr>
          <w:sz w:val="32"/>
          <w:szCs w:val="32"/>
        </w:rPr>
        <w:t>也特别注重教育内容。随着不同版本之间的小改进，每个版本都会包含不同的数学概念，比如基本算术运算、空间关系等。此外，在一些高级版本中，还会涉及简单的地理知识或者语言学习。这意味着，无论是儿童还是成人，只要掌握好这个工具，都可以在娱乐之余获得额外的知识积累。</w:t>
      </w:r>
      <w:r>
        <w:rPr>
          <w:sz w:val="32"/>
          <w:szCs w:val="32"/>
        </w:rPr>
        <w:t>&lt;/p&gt;&lt;p&gt;&lt;img src="/static-img/98eIwa5uREyhfCnl8FnUKo3zOhDdnKM6T373RRV7E1xxkyDmKZrLMsSSvKVp0XZLvBh-LXpTYgzm0AaYxzGU46rpnluPpwAT_N9WXACL3rtrMg-3xGSZNx0slNZa3omt3EJNdqv4s962yzbsW4Lp5r41kL8tvEVZ2wIBe5emQLzB6X0EJA0U-lP-URmdpMNR.png"&gt;&lt;/p&gt;&lt;p&gt;</w:t>
      </w:r>
      <w:r>
        <w:rPr>
          <w:sz w:val="32"/>
          <w:szCs w:val="32"/>
        </w:rPr>
        <w:t>最后，这款新版金</w:t>
      </w:r>
      <w:r>
        <w:rPr>
          <w:sz w:val="32"/>
          <w:szCs w:val="32"/>
        </w:rPr>
        <w:t>silver bottle 1</w:t>
      </w:r>
      <w:r>
        <w:rPr>
          <w:sz w:val="32"/>
          <w:szCs w:val="32"/>
        </w:rPr>
        <w:t>一</w:t>
      </w:r>
      <w:r>
        <w:rPr>
          <w:sz w:val="32"/>
          <w:szCs w:val="32"/>
        </w:rPr>
        <w:t>5</w:t>
      </w:r>
      <w:r>
        <w:rPr>
          <w:sz w:val="32"/>
          <w:szCs w:val="32"/>
        </w:rPr>
        <w:t>也有很强的人文关怀。由于设计师深知家庭经济条件各异，所以提供了一系列价格亲民但同样质量保障齐全的一系列选择。不论是作为礼物送给他人，或是在家庭内部互相分享，都能体现出一种温馨人文主义精神，让更多家庭成员参与到这种智慧游戏中来。</w:t>
      </w:r>
      <w:r>
        <w:rPr>
          <w:sz w:val="32"/>
          <w:szCs w:val="32"/>
        </w:rPr>
        <w:t>&lt;/p&gt;&lt;p&gt;</w:t>
      </w:r>
      <w:r>
        <w:rPr>
          <w:sz w:val="32"/>
          <w:szCs w:val="32"/>
        </w:rPr>
        <w:t>总之，“新版金</w:t>
      </w:r>
      <w:r>
        <w:rPr>
          <w:sz w:val="32"/>
          <w:szCs w:val="32"/>
        </w:rPr>
        <w:t>silver bottle 1</w:t>
      </w:r>
      <w:r>
        <w:rPr>
          <w:sz w:val="32"/>
          <w:szCs w:val="32"/>
        </w:rPr>
        <w:t>一</w:t>
      </w:r>
      <w:r>
        <w:rPr>
          <w:sz w:val="32"/>
          <w:szCs w:val="32"/>
        </w:rPr>
        <w:t>5”</w:t>
      </w:r>
      <w:r>
        <w:rPr>
          <w:sz w:val="32"/>
          <w:szCs w:val="32"/>
        </w:rPr>
        <w:t>凭借其独特设计、高效操作、丰富内容以及人的关怀，不断创新传统玩具，将成为下一代智能成长的一个不可或缺部分。在这个快速变化的大时代背景下，一份回归传统与科技结合的心灵伴侣，无疑是一个值得拥有的宝贵财富。</w:t>
      </w:r>
      <w:r>
        <w:rPr>
          <w:sz w:val="32"/>
          <w:szCs w:val="32"/>
        </w:rPr>
        <w:t>&lt;/p&gt;&lt;p&gt;&lt;img src="/static-img/z5b36EhhvtFgYDRsige0vI3zOhDdnKM6T373RRV7E1xxkyDmKZrLMsSSvKVp0XZLvBh-LXpTYgzm0AaYxzGU46rpnluPpwAT_N9WXACL3rtrMg-3xGSZNx0slNZa3omt3EJNdqv4s962yzbsW4Lp5r41kL8tvEVZ2wIBe5emQLzB6X0EJA0U-lP-URmdpMNR.png"&gt;&lt;/p&gt;&lt;p&gt;&lt;a href = "/doc/543896-</w:t>
      </w:r>
      <w:r>
        <w:rPr>
          <w:sz w:val="32"/>
          <w:szCs w:val="32"/>
        </w:rPr>
        <w:t>重铸传统新版金银瓶的独特魅力</w:t>
      </w:r>
      <w:r>
        <w:rPr>
          <w:sz w:val="32"/>
          <w:szCs w:val="32"/>
        </w:rPr>
        <w:t>.doc" rel="alternate" download="543896-</w:t>
      </w:r>
      <w:r>
        <w:rPr>
          <w:sz w:val="32"/>
          <w:szCs w:val="32"/>
        </w:rPr>
        <w:t>重铸传统新版金银瓶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