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翱翔的雄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的形象塑造</w:t>
      </w:r>
      <w:r>
        <w:rPr>
          <w:sz w:val="32"/>
          <w:szCs w:val="32"/>
        </w:rPr>
        <w:t>&lt;/p&gt;&lt;p&gt;&lt;img src="/static-img/xONCqFKZZSX7zHDoiNzUWwME6sdKmEUBj9LouLB3-DidzyLrpkpdgEodrzJUpsJT.jpg"&gt;&lt;/p&gt;&lt;p&gt;</w:t>
      </w:r>
      <w:r>
        <w:rPr>
          <w:sz w:val="32"/>
          <w:szCs w:val="32"/>
        </w:rPr>
        <w:t>在自然界中，男人大鸟以其壮观的身姿和威严的态度吸引着人们的目光。它们在森林中翱翔，不仅体现了自然之美，更是野生动物保护与生态平衡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环境适应</w:t>
      </w:r>
      <w:r>
        <w:rPr>
          <w:sz w:val="32"/>
          <w:szCs w:val="32"/>
        </w:rPr>
        <w:t>&lt;/p&gt;&lt;p&gt;&lt;img src="/static-img/rOY3-iLrZodmC44F1uh_VAME6sdKmEUBj9LouLB3-DjRDld_f8mdUSc4GnJxit9LF7Gtp2clC5yzVRL7TNo2AUFE8KhJIFiuUkUTlGKTLj6Qoh8DLjvQCSEasbze6UPYvTsp_cL_Ane6fqa8CRoB2BjSY19ueiC5Z_hsk2aXZDs5A9MWL36GdXufBMDFm_N1mxWLhvaIBPoD3iUH4kBAvYW37ZkXVub1BIUaH5fNTEEmZLGNFCPhYRFzAfaLfhlr.jpg"&gt;&lt;/p&gt;&lt;p&gt;</w:t>
      </w:r>
      <w:r>
        <w:rPr>
          <w:sz w:val="32"/>
          <w:szCs w:val="32"/>
        </w:rPr>
        <w:t>男人大鸟凭借其强健的身体和灵活的飞行技巧，在多样的栖息地中寻求食物资源，并且能够有效地躲避天敌。这也正是它们能在竞争激烈的大自然中生存下来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繁衍传承</w:t>
      </w:r>
      <w:r>
        <w:rPr>
          <w:sz w:val="32"/>
          <w:szCs w:val="32"/>
        </w:rPr>
        <w:t>&lt;/p&gt;&lt;p&gt;&lt;img src="/static-img/Ktp9KVpeLzuP7Uz2BgQGYwME6sdKmEUBj9LouLB3-DjRDld_f8mdUSc4GnJxit9LF7Gtp2clC5yzVRL7TNo2AUFE8KhJIFiuUkUTlGKTLj6Qoh8DLjvQCSEasbze6UPYvTsp_cL_Ane6fqa8CRoB2BjSY19ueiC5Z_hsk2aXZDs5A9MWL36GdXufBMDFm_N1mxWLhvaIBPoD3iUH4kBAvYW37ZkXVub1BIUaH5fNTEEmZLGNFCPhYRFzAfaLfhlr.jpg"&gt;&lt;/p&gt;&lt;p&gt;</w:t>
      </w:r>
      <w:r>
        <w:rPr>
          <w:sz w:val="32"/>
          <w:szCs w:val="32"/>
        </w:rPr>
        <w:t>男人大鸟通常以群居为主，形成复杂的人际关系网络。在繁殖季节，它们通过精湛的手法展示自己的雄性魅力，以此来争夺伴侣并确保种族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人类认同</w:t>
      </w:r>
      <w:r>
        <w:rPr>
          <w:sz w:val="32"/>
          <w:szCs w:val="32"/>
        </w:rPr>
        <w:t>&lt;/p&gt;&lt;p&gt;&lt;img src="/static-img/qoH32jUEEjD2fQ_WC5zE0gME6sdKmEUBj9LouLB3-DjRDld_f8mdUSc4GnJxit9LF7Gtp2clC5yzVRL7TNo2AUFE8KhJIFiuUkUTlGKTLj6Qoh8DLjvQCSEasbze6UPYvTsp_cL_Ane6fqa8CRoB2BjSY19ueiC5Z_hsk2aXZDs5A9MWL36GdXufBMDFm_N1mxWLhvaIBPoD3iUH4kBAvYW37ZkXVub1BIUaH5fNTEEmZLGNFCPhYRFzAfaLfhlr.jpg"&gt;&lt;/p&gt;&lt;p&gt;</w:t>
      </w:r>
      <w:r>
        <w:rPr>
          <w:sz w:val="32"/>
          <w:szCs w:val="32"/>
        </w:rPr>
        <w:t>在许多文化传统中，男人大鸟被赋予了独特的情感象征，如勇气、力量和自由等。它成为了人类心灵深处的一道亮丽风景，为我们的生活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意识与可持续发展</w:t>
      </w:r>
      <w:r>
        <w:rPr>
          <w:sz w:val="32"/>
          <w:szCs w:val="32"/>
        </w:rPr>
        <w:t>&lt;/p&gt;&lt;p&gt;&lt;img src="/static-img/6DQqR1D1BVnOZhug9t2fdwME6sdKmEUBj9LouLB3-DjRDld_f8mdUSc4GnJxit9LF7Gtp2clC5yzVRL7TNo2AUFE8KhJIFiuUkUTlGKTLj6Qoh8DLjvQCSEasbze6UPYvTsp_cL_Ane6fqa8CRoB2BjSY19ueiC5Z_hsk2aXZDs5A9MWL36GdXufBMDFm_N1mxWLhvaIBPoD3iUH4kBAvYW37ZkXVub1BIUaH5fNTEEmZLGNFCPhYRFzAfaLfhlr.jpg"&gt;&lt;/p&gt;&lt;p&gt;</w:t>
      </w:r>
      <w:r>
        <w:rPr>
          <w:sz w:val="32"/>
          <w:szCs w:val="32"/>
        </w:rPr>
        <w:t>随着全球环境问题日益严峻，对于保护野生动物尤其是濒危物种如男人的大鸟，我们必须提高警惕，加强法律法规建设，推广环保教育，让更多的人关注到这些珍贵生命的事业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研究、公众参与以及政策支持，我们有理由相信未来男人大的世界将更加安全稳定。每一个小小行动都可能成为改变命运的大转机弯，每一份关爱都是对这片蓝球最真挚的情感寄托。</w:t>
      </w:r>
      <w:r>
        <w:rPr>
          <w:sz w:val="32"/>
          <w:szCs w:val="32"/>
        </w:rPr>
        <w:t>&lt;/p&gt;&lt;p&gt;&lt;a href = "/doc/543855-</w:t>
      </w:r>
      <w:r>
        <w:rPr>
          <w:sz w:val="32"/>
          <w:szCs w:val="32"/>
        </w:rPr>
        <w:t>男人大鸟翱翔的雄姿</w:t>
      </w:r>
      <w:r>
        <w:rPr>
          <w:sz w:val="32"/>
          <w:szCs w:val="32"/>
        </w:rPr>
        <w:t>.doc" rel="alternate" download="543855-</w:t>
      </w:r>
      <w:r>
        <w:rPr>
          <w:sz w:val="32"/>
          <w:szCs w:val="32"/>
        </w:rPr>
        <w:t>男人大鸟翱翔的雄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