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与母亲的游戏之争理解与沟通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位名叫李明的父亲，他有一个五岁大的儿子小明。小明对玩具充满了热爱，特别是他最近得到的一辆红色的自行车，那简直就是他的宝贝。在家里，小明总是喜欢和母亲一起玩耍，而这辆红色自行车则成了他们最常见的游戏对象。</w:t>
      </w:r>
      <w:r>
        <w:rPr>
          <w:sz w:val="32"/>
          <w:szCs w:val="32"/>
        </w:rPr>
        <w:t>&lt;/p&gt;&lt;p&gt;&lt;img src="/static-img/B4Btw17JKMh7Ec5lmzcNJkYXcvzRMB-y2JtUsJU3LYu9eD7qDcOaKb4lKIsWOXf7.jpg"&gt;&lt;/p&gt;&lt;p&gt;</w:t>
      </w:r>
      <w:r>
        <w:rPr>
          <w:sz w:val="32"/>
          <w:szCs w:val="32"/>
        </w:rPr>
        <w:t>然而，不幸的是，随着时间的推移，这种快乐时光开始受到挑战。一天，李明回来晚了，一进门就看到小明坐在客厅中央，大声哭泣。原来，他找不到那辆红色自行车了。他向母亲询问，但她却告诉他：“儿子妈又不是不给你玩。”这句话让小明感到非常失望，因为他觉得自己的母亲在撒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 明决定采取行动。他首先尝试通过解释来安抚小 明的情绪。他告诉小 明，每个人都有需要独处的时候，也有可能会把东西放在不寻常的地方。但即使如此，小 明仍然无法放下他的情绪，因为他认为这是他的东西，而且应该由自己来管理。</w:t>
      </w:r>
      <w:r>
        <w:rPr>
          <w:sz w:val="32"/>
          <w:szCs w:val="32"/>
        </w:rPr>
        <w:t>&lt;/p&gt;&lt;p&gt;&lt;img src="/static-img/JuEsDDxt_-neFIFjeK6Yt0YXcvzRMB-y2JtUsJU3LYtVE1zjbrro7DW0UigeXbikWw5Y6ULRMsD9MW4Nj63DiADcAS9l9kLB3VJEKtXj3h_DO-0DhzN0r5n9UWcdaJfFHrRcRrSyKxnYcMxCjaui2A.jpeg"&gt;&lt;/p&gt;&lt;p&gt;</w:t>
      </w:r>
      <w:r>
        <w:rPr>
          <w:sz w:val="32"/>
          <w:szCs w:val="32"/>
        </w:rPr>
        <w:t>为了解决这个问题，李 明决定采取实际行动。他带着小 明去搜索整个房子，看看是否能找到那辆红色自行车。当他们终于在衣柜后面的角落发现它时，小 明感到既高兴又羞愧。他意识到自己太过敏感，并且没有考虑到其他家庭成员可能会需要用到同样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李 明和妻子的关系更加紧密，他们开始更多地参与到孩子们的生活中。他们学会了如何更好地理解孩子们的心理状态，以及如何通过沟通来解决问题。这次经历也教导了他们，无论是在工作还是家庭中，都要耐心倾听对方的声音，以便于更好地相互理解。</w:t>
      </w:r>
      <w:r>
        <w:rPr>
          <w:sz w:val="32"/>
          <w:szCs w:val="32"/>
        </w:rPr>
        <w:t>&lt;/p&gt;&lt;p&gt;&lt;img src="/static-img/e-Hgl8NJqaUNzjf-4NYReU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最后，这个故事传达了一条简单而深刻的话语，即“理解与沟通”对于建立健康的人际关系至关重要。在我们忙碌和压力重重的时候，我们往往忽略了那些细微但至关重要的人际互动。如果能够有效地进行沟通，就可以避免很多误解和冲突，从而创造一个更加温馨、支持性的家庭环境。</w:t>
      </w:r>
      <w:r>
        <w:rPr>
          <w:sz w:val="32"/>
          <w:szCs w:val="32"/>
        </w:rPr>
        <w:t>&lt;/p&gt;&lt;p&gt;&lt;a href = "/doc/543831-</w:t>
      </w:r>
      <w:r>
        <w:rPr>
          <w:sz w:val="32"/>
          <w:szCs w:val="32"/>
        </w:rPr>
        <w:t>孩子与母亲的游戏之争理解与沟通的重要性</w:t>
      </w:r>
      <w:r>
        <w:rPr>
          <w:sz w:val="32"/>
          <w:szCs w:val="32"/>
        </w:rPr>
        <w:t>.doc" rel="alternate" download="543831-</w:t>
      </w:r>
      <w:r>
        <w:rPr>
          <w:sz w:val="32"/>
          <w:szCs w:val="32"/>
        </w:rPr>
        <w:t>孩子与母亲的游戏之争理解与沟通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