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演讲提升语言能力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代表的视频：提升语言能力的新方式</w:t>
      </w:r>
      <w:r>
        <w:rPr>
          <w:sz w:val="32"/>
          <w:szCs w:val="32"/>
        </w:rPr>
        <w:t>&lt;/p&gt;&lt;p&gt;&lt;img src="/static-img/wq1HtlIOYBHBhCF0y4o0Rt9TAv2LKU8sQLOve3GHJPvlW_uHUGRE4P0nxXW-Un-h.jpg"&gt;&lt;/p&gt;&lt;p&gt;</w:t>
      </w:r>
      <w:r>
        <w:rPr>
          <w:sz w:val="32"/>
          <w:szCs w:val="32"/>
        </w:rPr>
        <w:t>为什么要在英语课上插英语课代表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学习一门外语不仅是为了满足学术需求，更是为了适应未来的工作和生活环境。作为一种创新教学方法，通过在英语课上插入英语课代表的视频，不仅能够提高学生们对目标语言的兴趣，也能有效地提升他们的听力理解和发音能力。</w:t>
      </w:r>
      <w:r>
        <w:rPr>
          <w:sz w:val="32"/>
          <w:szCs w:val="32"/>
        </w:rPr>
        <w:t>&lt;/p&gt;&lt;p&gt;&lt;img src="/static-img/fNmRHSTx0uoJuz_okP5ywd9TAv2LKU8sQLOve3GHJPt3azogmpoHAmLre33_rd5x69hag94jbkozGEPbzgNPzCCOvQcxIKbew4OkuIPpp5oI3CIai6kV_IB7Ml2jLyci7mdNg0vTEPXEhMWcU2xH-_4GzJu4Eg1B3JpVsOkOqI8BBGE8M8mMSq2Hj5q9EtIJhyaftlDnje0GkldBUdE3kp9otyF-Z5lI2kAaO68nFyk.png"&gt;&lt;/p&gt;&lt;p&gt;</w:t>
      </w:r>
      <w:r>
        <w:rPr>
          <w:sz w:val="32"/>
          <w:szCs w:val="32"/>
        </w:rPr>
        <w:t>如何选择合适的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根据学生们当前所处阶段来选择合适的视频内容。对于初级生来说，可以选择一些简单易懂的小故事或者日常对话；而对于高级生则可以提供更多复杂的情景或深入探讨某个特定主题。其次，要确保选用的视频内容既有教育意义，又能够引起学生们浓厚兴趣，这样才能最大程度地激发他们学习动机。</w:t>
      </w:r>
      <w:r>
        <w:rPr>
          <w:sz w:val="32"/>
          <w:szCs w:val="32"/>
        </w:rPr>
        <w:t>&lt;/p&gt;&lt;p&gt;&lt;img src="/static-img/LbndEj6MqjXz7pew_5V-K99TAv2LKU8sQLOve3GHJPt3azogmpoHAmLre33_rd5x69hag94jbkozGEPbzgNPzCCOvQcxIKbew4OkuIPpp5oI3CIai6kV_IB7Ml2jLyci7mdNg0vTEPXEhMWcU2xH-_4GzJu4Eg1B3JpVsOkOqI8BBGE8M8mMSq2Hj5q9EtIJhyaftlDnje0GkldBUdE3kp9otyF-Z5lI2kAaO68nFyk.png"&gt;&lt;/p&gt;&lt;p&gt;</w:t>
      </w:r>
      <w:r>
        <w:rPr>
          <w:sz w:val="32"/>
          <w:szCs w:val="32"/>
        </w:rPr>
        <w:t>如何利用视频进行互动式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可以通过提问、讨论、小组合作等多种形式，让学生们参与到观看过程中。在观看过程中，教师可以要求学生预测接下来会发生什么，或是针对片中的某个词汇进行翻译练习。此外，还可以让学生反思自己是否能理解片中的每一个细节，以及自己的听力水平与之前相比有何进步。</w:t>
      </w:r>
      <w:r>
        <w:rPr>
          <w:sz w:val="32"/>
          <w:szCs w:val="32"/>
        </w:rPr>
        <w:t>&lt;/p&gt;&lt;p&gt;&lt;img src="/static-img/BMZQnpfuXCr7RuF9RyebNN9TAv2LKU8sQLOve3GHJPt3azogmpoHAmLre33_rd5x69hag94jbkozGEPbzgNPzCCOvQcxIKbew4OkuIPpp5oI3CIai6kV_IB7Ml2jLyci7mdNg0vTEPXEhMWcU2xH-_4GzJu4Eg1B3JpVsOkOqI8BBGE8M8mMSq2Hj5q9EtIJhyaftlDnje0GkldBUdE3kp9otyF-Z5lI2kAaO68nFyk.png"&gt;&lt;/p&gt;&lt;p&gt;</w:t>
      </w:r>
      <w:r>
        <w:rPr>
          <w:sz w:val="32"/>
          <w:szCs w:val="32"/>
        </w:rPr>
        <w:t>如何评估效果并不断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教师应该收集来自学生的一些反馈意见，以了解他们是否觉得这个活动有助于提高他们自己的语言技能。如果发现存在问题，比如有些同学觉得难以跟上节奏，那么就需要调整教学策略，使其更加符合不同层次和风格偏好的同学。</w:t>
      </w:r>
      <w:r>
        <w:rPr>
          <w:sz w:val="32"/>
          <w:szCs w:val="32"/>
        </w:rPr>
        <w:t>&lt;/p&gt;&lt;p&gt;&lt;img src="/static-img/7-DOLZyyCjz-t6XhHY5Tyt9TAv2LKU8sQLOve3GHJPt3azogmpoHAmLre33_rd5x69hag94jbkozGEPbzgNPzCCOvQcxIKbew4OkuIPpp5oI3CIai6kV_IB7Ml2jLyci7mdNg0vTEPXEhMWcU2xH-_4GzJu4Eg1B3JpVsOkOqI8BBGE8M8mMSq2Hj5q9EtIJhyaftlDnje0GkldBUdE3kp9otyF-Z5lI2kAaO68nFyk.png"&gt;&lt;/p&gt;&lt;p&gt;</w:t>
      </w:r>
      <w:r>
        <w:rPr>
          <w:sz w:val="32"/>
          <w:szCs w:val="32"/>
        </w:rPr>
        <w:t>如何鼓励更多同学参与到这样的活动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其他同学也加入到这个活动中去，并且给予参与者一定奖励或表扬。这不仅能够增加大家共同学习的心情，还可能激发出潜藏于群体之中的优秀素质。此外，也要注意让所有人都感到被尊重和重要，每个人都是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方法融入长期计划中，有哪些长远效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互动式视觉辅导模式融入到长期规划之中，将带来显著效果。不仅能促进交流与合作，而且还能培养批判性思维和解决实际问题的手段。而且随着时间推移，这种方法也能够帮助建立起更为稳固、系统性的知识结构，为未来的挑战打下坚实基础。</w:t>
      </w:r>
      <w:r>
        <w:rPr>
          <w:sz w:val="32"/>
          <w:szCs w:val="32"/>
        </w:rPr>
        <w:t>&lt;/p&gt;&lt;p&gt;&lt;a href = "/doc/543827-</w:t>
      </w:r>
      <w:r>
        <w:rPr>
          <w:sz w:val="32"/>
          <w:szCs w:val="32"/>
        </w:rPr>
        <w:t>英语课代表视频演讲提升语言能力的新方式</w:t>
      </w:r>
      <w:r>
        <w:rPr>
          <w:sz w:val="32"/>
          <w:szCs w:val="32"/>
        </w:rPr>
        <w:t>.doc" rel="alternate" download="543827-</w:t>
      </w:r>
      <w:r>
        <w:rPr>
          <w:sz w:val="32"/>
          <w:szCs w:val="32"/>
        </w:rPr>
        <w:t>英语课代表视频演讲提升语言能力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