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的边界深度心理剧第一季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和复杂的人生旅途中，我们每个人都有着自己独特的心理世界。就像一座未被发掘的地图，隐藏着我们不愿意面对、却又渴望解开的秘密。这就是“可以触碰你的深处吗第一季”所展现的一个重要主题。</w:t>
      </w:r>
      <w:r>
        <w:rPr>
          <w:sz w:val="32"/>
          <w:szCs w:val="32"/>
        </w:rPr>
        <w:t>&lt;/p&gt;&lt;p&gt;&lt;img src="/static-img/I28o7L79w_0Qq2DMnAYvuI3trubX-s6iOo0wZrlGs-giuPH3zI6vJe6-kPmGR0Me.jpg"&gt;&lt;/p&gt;&lt;p&gt;</w:t>
      </w:r>
      <w:r>
        <w:rPr>
          <w:sz w:val="32"/>
          <w:szCs w:val="32"/>
        </w:rPr>
        <w:t>心灵探索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可以触碰你的深处吗第一季”是一部以心理为核心的剧集，它通过精湛的情感演绎和细腻的心理刻画，让观众们踏上了一场心灵探索之旅。在这次旅行中，每一个角色都是一个谜题，而他们之间错综复杂的情感网则是这些谜题背后的关键线索。</w:t>
      </w:r>
      <w:r>
        <w:rPr>
          <w:sz w:val="32"/>
          <w:szCs w:val="32"/>
        </w:rPr>
        <w:t>&lt;/p&gt;&lt;p&gt;&lt;img src="/static-img/t0j7B8dv9VlFkpqs9l5ByI3trubX-s6iOo0wZrlGs-is24dWzoRCDoKShY5BuMVLkNVyReFeVMo7B9ttpMOjVmrT0_3soTlQbRnIzIivkD9bkCckjPuY77bOLzBQtNXrtmrlP0DfGCIN6-Ta4EvBtWds_99o6-etZ2ui3rSDQWc.jpg"&gt;&lt;/p&gt;&lt;p&gt;</w:t>
      </w:r>
      <w:r>
        <w:rPr>
          <w:sz w:val="32"/>
          <w:szCs w:val="32"/>
        </w:rPr>
        <w:t>深度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中的每个角落都充满了丰富的情感色彩，从悲伤到欢笑，从爱恨到自我发现，这些情感纠缠在一起，构成了一个既宏大又微妙的心理世界。在这样的环境下，每一次情感波动，都像是地图上的另一个标记，将观众带入更深层次的思考。</w:t>
      </w:r>
      <w:r>
        <w:rPr>
          <w:sz w:val="32"/>
          <w:szCs w:val="32"/>
        </w:rPr>
        <w:t>&lt;/p&gt;&lt;p&gt;&lt;img src="/static-img/zWkAexduQ0StfAkUlxStgo3trubX-s6iOo0wZrlGs-is24dWzoRCDoKShY5BuMVLkNVyReFeVMo7B9ttpMOjVmrT0_3soTlQbRnIzIivkD9bkCckjPuY77bOLzBQtNXrtmrlP0DfGCIN6-Ta4EvBtWds_99o6-etZ2ui3rSDQWc.jpg"&gt;&lt;/p&gt;&lt;p&gt;</w:t>
      </w:r>
      <w:r>
        <w:rPr>
          <w:sz w:val="32"/>
          <w:szCs w:val="32"/>
        </w:rPr>
        <w:t>人性多面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详尽刻画，“可以触碰你的深处吗第一季”展示了人性的多面性。无论是坚韧不拔还是脆弱易折，无论是勇敢面对还是逃避真相，每个角色都承载着不同的故事背景和内心冲突，这些都是人类行为不可或缺的一部分。</w:t>
      </w:r>
      <w:r>
        <w:rPr>
          <w:sz w:val="32"/>
          <w:szCs w:val="32"/>
        </w:rPr>
        <w:t>&lt;/p&gt;&lt;p&gt;&lt;img src="/static-img/X-7YSq8MKXtFPhKvRFbh0Y3trubX-s6iOo0wZrlGs-is24dWzoRCDoKShY5BuMVLkNVyReFeVMo7B9ttpMOjVmrT0_3soTlQbRnIzIivkD9bkCckjPuY77bOLzBQtNXrtmrlP0DfGCIN6-Ta4EvBtWds_99o6-etZ2ui3rSDQWc.jpg"&gt;&lt;/p&gt;&lt;p&gt;</w:t>
      </w:r>
      <w:r>
        <w:rPr>
          <w:sz w:val="32"/>
          <w:szCs w:val="32"/>
        </w:rPr>
        <w:t>心理治疗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剧集中，不仅仅是角色间的情感互动，更重要的是它们向我们传递了关于心理健康和治疗的一些建议。通过角色与专业人士之间的交流，以及他们如何从痛苦中走出来，我们得知寻求帮助并不是软弱，而是一种智慧选择，是通往心灵平静之路上的必经步骤。</w:t>
      </w:r>
      <w:r>
        <w:rPr>
          <w:sz w:val="32"/>
          <w:szCs w:val="32"/>
        </w:rPr>
        <w:t>&lt;/p&gt;&lt;p&gt;&lt;img src="/static-img/mBK8gfIslJf2Yz_ZC4UGC43trubX-s6iOo0wZrlGs-is24dWzoRCDoKShY5BuMVLkNVyReFeVMo7B9ttpMOjVmrT0_3soTlQbRnIzIivkD9bkCckjPuY77bOLzBQtNXrtmrlP0DfGCIN6-Ta4EvBtWds_99o6-etZ2ui3rSDQWc.jpg"&gt;&lt;/p&gt;&lt;p&gt;</w:t>
      </w:r>
      <w:r>
        <w:rPr>
          <w:sz w:val="32"/>
          <w:szCs w:val="32"/>
        </w:rPr>
        <w:t>社会问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可以触碰你的深处吗第一季”也让我们有机会去思考一些社会问题，比如家庭压力、职业焦虑以及社交关系等。在这些问题背后，是人们长期以来对于真实生活体验忽视的一些隐秘需求。剧集以其独特的手法，让我们更加关注身边人的内心世界，同时也促使自己进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完“可以触碰你的深处吗第一季”的过程中，我们收获了更多关于自己及他人的理解，也学会了如何更好地认识自己的内心世界。而这一切，正是在追逐那些隐藏于表面的秘密时所获得的小小成就。</w:t>
      </w:r>
      <w:r>
        <w:rPr>
          <w:sz w:val="32"/>
          <w:szCs w:val="32"/>
        </w:rPr>
        <w:t>&lt;/p&gt;&lt;p&gt;&lt;a href = "/doc/543775-</w:t>
      </w:r>
      <w:r>
        <w:rPr>
          <w:sz w:val="32"/>
          <w:szCs w:val="32"/>
        </w:rPr>
        <w:t>探索心灵的边界深度心理剧第一季的奇迹与挑战</w:t>
      </w:r>
      <w:r>
        <w:rPr>
          <w:sz w:val="32"/>
          <w:szCs w:val="32"/>
        </w:rPr>
        <w:t>.doc" rel="alternate" download="543775-</w:t>
      </w:r>
      <w:r>
        <w:rPr>
          <w:sz w:val="32"/>
          <w:szCs w:val="32"/>
        </w:rPr>
        <w:t>探索心灵的边界深度心理剧第一季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