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O</w:t>
      </w:r>
      <w:r>
        <w:rPr>
          <w:sz w:val="48"/>
          <w:szCs w:val="48"/>
        </w:rPr>
        <w:t>邻居日记我的生活与韩国男子偶像的奇妙邻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与</w:t>
      </w:r>
      <w:r>
        <w:rPr>
          <w:sz w:val="32"/>
          <w:szCs w:val="32"/>
        </w:rPr>
        <w:t>EXO</w:t>
      </w:r>
      <w:r>
        <w:rPr>
          <w:sz w:val="32"/>
          <w:szCs w:val="32"/>
        </w:rPr>
        <w:t>邻居日记开始？</w:t>
      </w:r>
      <w:r>
        <w:rPr>
          <w:sz w:val="32"/>
          <w:szCs w:val="32"/>
        </w:rPr>
        <w:t>&lt;/p&gt;&lt;p&gt;&lt;img src="/static-img/yKTW95HY1yycNDxemlGJm9BAqqUU2Wh1o6mR23_kfFOheg2UKq3AzucU9l6-6FLh.png"&gt;&lt;/p&gt;&lt;p&gt;</w:t>
      </w:r>
      <w:r>
        <w:rPr>
          <w:sz w:val="32"/>
          <w:szCs w:val="32"/>
        </w:rPr>
        <w:t>我还记得那天，我走进了新搬进的房子，打开门，迎接的是一片熟悉而又陌生的场景。我的邻居是</w:t>
      </w:r>
      <w:r>
        <w:rPr>
          <w:sz w:val="32"/>
          <w:szCs w:val="32"/>
        </w:rPr>
        <w:t>EXO</w:t>
      </w:r>
      <w:r>
        <w:rPr>
          <w:sz w:val="32"/>
          <w:szCs w:val="32"/>
        </w:rPr>
        <w:t>。我知道，这听起来像是梦境，但当时的我却不得不面对这个不可思议的事实。当时的我想着，这一定是一个什么样的生活呢？但随着时间的推移，我发现自己竟然喜欢上了这块充满偶像魅力的土地。</w:t>
      </w:r>
      <w:r>
        <w:rPr>
          <w:sz w:val="32"/>
          <w:szCs w:val="32"/>
        </w:rPr>
        <w:t>&lt;/p&gt;&lt;p&gt;</w:t>
      </w:r>
      <w:r>
        <w:rPr>
          <w:sz w:val="32"/>
          <w:szCs w:val="32"/>
        </w:rPr>
        <w:t>我们如何成为邻居？</w:t>
      </w:r>
      <w:r>
        <w:rPr>
          <w:sz w:val="32"/>
          <w:szCs w:val="32"/>
        </w:rPr>
        <w:t>&lt;/p&gt;&lt;p&gt;&lt;img src="/static-img/8M_p6hEw8CSbV5FW79JXM9BAqqUU2Wh1o6mR23_kfFNQY_JhFGApvnVt5f9NL08Pair_O5S5ktfYwkJxBORClBwD0GM4IxCDotpks-EqNqQxH8vnuQfY4Q_gOika5jNqRLvY220M4z0aJF9CjrJgAUA_9wchr7aVlZ2QweEAAEk.jpeg"&gt;&lt;/p&gt;&lt;p&gt;</w:t>
      </w:r>
      <w:r>
        <w:rPr>
          <w:sz w:val="32"/>
          <w:szCs w:val="32"/>
        </w:rPr>
        <w:t>在我们正式交往之前，他们先是作为隔壁楼的大人物出现过几次。在那些时候，他们总是戴着耳机，一副忙碌和专注于音乐创作的样子。但有一次，当他们需要借用锤子来修理音响设备的时候，我们才真正地认识彼此。他们礼貌地敲门，简单介绍了一下自己，并留下了一个精心准备的小礼物——一张手写歌词卡片，上面写有他们即将发行的一首新歌。这是我第一次感受到他们身上那份独特的人文关怀和对艺术追求的热情。</w:t>
      </w:r>
      <w:r>
        <w:rPr>
          <w:sz w:val="32"/>
          <w:szCs w:val="32"/>
        </w:rPr>
        <w:t>&lt;/p&gt;&lt;p&gt;</w:t>
      </w:r>
      <w:r>
        <w:rPr>
          <w:sz w:val="32"/>
          <w:szCs w:val="32"/>
        </w:rPr>
        <w:t>了解每个成员</w:t>
      </w:r>
      <w:r>
        <w:rPr>
          <w:sz w:val="32"/>
          <w:szCs w:val="32"/>
        </w:rPr>
        <w:t>&lt;/p&gt;&lt;p&gt;&lt;img src="/static-img/2_MfjcabQHXXjeB8B6sI8tBAqqUU2Wh1o6mR23_kfFNQY_JhFGApvnVt5f9NL08Pair_O5S5ktfYwkJxBORClBwD0GM4IxCDotpks-EqNqQxH8vnuQfY4Q_gOika5jNqRLvY220M4z0aJF9CjrJgAUA_9wchr7aVlZ2QweEAAEk.jpeg"&gt;&lt;/p&gt;&lt;p&gt;</w:t>
      </w:r>
      <w:r>
        <w:rPr>
          <w:sz w:val="32"/>
          <w:szCs w:val="32"/>
        </w:rPr>
        <w:t>随后，我们逐渐建立起一种亲切友好的关系。我开始注意到，每个人的性格都很特别。苏荷（</w:t>
      </w:r>
      <w:r>
        <w:rPr>
          <w:sz w:val="32"/>
          <w:szCs w:val="32"/>
        </w:rPr>
        <w:t>Suho</w:t>
      </w:r>
      <w:r>
        <w:rPr>
          <w:sz w:val="32"/>
          <w:szCs w:val="32"/>
        </w:rPr>
        <w:t>）总是那么稳重和温暖，他经常会给我一些关于生活哲学的小贴士。而肖恩（</w:t>
      </w:r>
      <w:r>
        <w:rPr>
          <w:sz w:val="32"/>
          <w:szCs w:val="32"/>
        </w:rPr>
        <w:t>Xiumin</w:t>
      </w:r>
      <w:r>
        <w:rPr>
          <w:sz w:val="32"/>
          <w:szCs w:val="32"/>
        </w:rPr>
        <w:t>）的乐观精神也让人受益无穷，他总是在困难时刻鼓励我们不要放弃。他还有那个小玩闹鬼似的智者乔尼（</w:t>
      </w:r>
      <w:r>
        <w:rPr>
          <w:sz w:val="32"/>
          <w:szCs w:val="32"/>
        </w:rPr>
        <w:t>Jongin</w:t>
      </w:r>
      <w:r>
        <w:rPr>
          <w:sz w:val="32"/>
          <w:szCs w:val="32"/>
        </w:rPr>
        <w:t>），他总是在各种问题上给予建议，从音乐到烹饪，从科技到文学，无所不知。</w:t>
      </w:r>
      <w:r>
        <w:rPr>
          <w:sz w:val="32"/>
          <w:szCs w:val="32"/>
        </w:rPr>
        <w:t>&lt;/p&gt;&lt;p&gt;</w:t>
      </w:r>
      <w:r>
        <w:rPr>
          <w:sz w:val="32"/>
          <w:szCs w:val="32"/>
        </w:rPr>
        <w:t>音乐与生活</w:t>
      </w:r>
      <w:r>
        <w:rPr>
          <w:sz w:val="32"/>
          <w:szCs w:val="32"/>
        </w:rPr>
        <w:t>&lt;/p&gt;&lt;p&gt;&lt;img src="/static-img/bb6x0EO0UwhoqL4eBJI7s9BAqqUU2Wh1o6mR23_kfFNQY_JhFGApvnVt5f9NL08Pair_O5S5ktfYwkJxBORClBwD0GM4IxCDotpks-EqNqQxH8vnuQfY4Q_gOika5jNqRLvY220M4z0aJF9CjrJgAUA_9wchr7aVlZ2QweEAAEk.jpeg"&gt;&lt;/p&gt;&lt;p&gt;</w:t>
      </w:r>
      <w:r>
        <w:rPr>
          <w:sz w:val="32"/>
          <w:szCs w:val="32"/>
        </w:rPr>
        <w:t>随着时间流逝，我们家的墙壁变得越来越多元化，有时候会听到</w:t>
      </w:r>
      <w:r>
        <w:rPr>
          <w:sz w:val="32"/>
          <w:szCs w:val="32"/>
        </w:rPr>
        <w:t>EXO</w:t>
      </w:r>
      <w:r>
        <w:rPr>
          <w:sz w:val="32"/>
          <w:szCs w:val="32"/>
        </w:rPr>
        <w:t>正在排练新曲目的声音，也有时候会闻到来自她们厨房里的美味佳肴。当我看到她们从早至晚忙碌于工作中，我深深地敬佩他们对事业的投入和坚持。不仅如此，当我偶尔被请去参加一些私密聚会或活动的时候，那些瞬间成为了我宝贵的人生经历，让我更加理解“艺能界”的繁华与辛酸。</w:t>
      </w:r>
      <w:r>
        <w:rPr>
          <w:sz w:val="32"/>
          <w:szCs w:val="32"/>
        </w:rPr>
        <w:t>&lt;/p&gt;&lt;p&gt;</w:t>
      </w:r>
      <w:r>
        <w:rPr>
          <w:sz w:val="32"/>
          <w:szCs w:val="32"/>
        </w:rPr>
        <w:t>交流与学习</w:t>
      </w:r>
      <w:r>
        <w:rPr>
          <w:sz w:val="32"/>
          <w:szCs w:val="32"/>
        </w:rPr>
        <w:t>&lt;/p&gt;&lt;p&gt;&lt;img src="/static-img/wcq-eKL0VARRcame8ukObdBAqqUU2Wh1o6mR23_kfFNQY_JhFGApvnVt5f9NL08Pair_O5S5ktfYwkJxBORClBwD0GM4IxCDotpks-EqNqQxH8vnuQfY4Q_gOika5jNqRLvY220M4z0aJF9CjrJgAUA_9wchr7aVlZ2QweEAAEk.jpeg"&gt;&lt;/p&gt;&lt;p&gt;</w:t>
      </w:r>
      <w:r>
        <w:rPr>
          <w:sz w:val="32"/>
          <w:szCs w:val="32"/>
        </w:rPr>
        <w:t>我们的交流并不限于日常琐事，还包括文化、历史、科技等各个领域。有时候，他们会带来最新电影或书籍推荐，有时候，我也会分享一些新的知识点或者技术技巧。这让我感到非常荣幸，因为这种互相学习的心态让我意识到了人际之间可以建立怎样广泛而深厚的情感联系。</w:t>
      </w:r>
      <w:r>
        <w:rPr>
          <w:sz w:val="32"/>
          <w:szCs w:val="32"/>
        </w:rPr>
        <w:t>&lt;/p&gt;&lt;p&gt;</w:t>
      </w:r>
      <w:r>
        <w:rPr>
          <w:sz w:val="32"/>
          <w:szCs w:val="32"/>
        </w:rPr>
        <w:t>结语：邻里之美</w:t>
      </w:r>
      <w:r>
        <w:rPr>
          <w:sz w:val="32"/>
          <w:szCs w:val="32"/>
        </w:rPr>
        <w:t>&lt;/p&gt;&lt;p&gt;</w:t>
      </w:r>
      <w:r>
        <w:rPr>
          <w:sz w:val="32"/>
          <w:szCs w:val="32"/>
        </w:rPr>
        <w:t>回顾这一年半载，与</w:t>
      </w:r>
      <w:r>
        <w:rPr>
          <w:sz w:val="32"/>
          <w:szCs w:val="32"/>
        </w:rPr>
        <w:t>EXO</w:t>
      </w:r>
      <w:r>
        <w:rPr>
          <w:sz w:val="32"/>
          <w:szCs w:val="32"/>
        </w:rPr>
        <w:t>为邻居的日子，是一次特殊而难忘的人生旅程。我学会了尊重别人的职业选择，同时也意识到了自己的价值所在。在这里，不仅仅是一栋栋建筑，更是一种精神共鸣，一种跨越语言障碍、文化差异的大爱之光。而这份爱，在某种程度上，也成了连接我们之间最强大的桥梁——共同的人类情感。</w:t>
      </w:r>
      <w:r>
        <w:rPr>
          <w:sz w:val="32"/>
          <w:szCs w:val="32"/>
        </w:rPr>
        <w:t>&lt;/p&gt;&lt;p&gt;&lt;a href = "/doc/543536-EXO</w:t>
      </w:r>
      <w:r>
        <w:rPr>
          <w:sz w:val="32"/>
          <w:szCs w:val="32"/>
        </w:rPr>
        <w:t>邻居日记我的生活与韩国男子偶像的奇妙邻里故事</w:t>
      </w:r>
      <w:r>
        <w:rPr>
          <w:sz w:val="32"/>
          <w:szCs w:val="32"/>
        </w:rPr>
        <w:t>.doc" rel="alternate" download="543536-EXO</w:t>
      </w:r>
      <w:r>
        <w:rPr>
          <w:sz w:val="32"/>
          <w:szCs w:val="32"/>
        </w:rPr>
        <w:t>邻居日记我的生活与韩国男子偶像的奇妙邻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