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的梦想平胸舞娘的隆胸日记美妙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女孩都有这样的梦想？</w:t>
      </w:r>
      <w:r>
        <w:rPr>
          <w:sz w:val="32"/>
          <w:szCs w:val="32"/>
        </w:rPr>
        <w:t>&lt;/p&gt;&lt;p&gt;&lt;img src="/static-img/rOQ42FBLCehdOqFNiJXGD0YXcvzRMB-y2JtUsJU3LYu9eD7qDcOaKb4lKIsWOXf7.jpg"&gt;&lt;/p&gt;&lt;p&gt;</w:t>
      </w:r>
      <w:r>
        <w:rPr>
          <w:sz w:val="32"/>
          <w:szCs w:val="32"/>
        </w:rPr>
        <w:t>在这个充满光鲜亮丽的舞蹈世界里，作为一名平胸的舞娘，她总是感到自己与众不同。每当站在台上，穿着精致的服装，用尽全力跳跃旋转时，那些看似完美无缺的大姊妹们却总能让她不禁心生羡慕。她知道，每一个细微的变化都会影响她的舞台表现，而她渴望的是那种能够增强自信和魅力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隆胸？</w:t>
      </w:r>
      <w:r>
        <w:rPr>
          <w:sz w:val="32"/>
          <w:szCs w:val="32"/>
        </w:rPr>
        <w:t>&lt;/p&gt;&lt;p&gt;&lt;img src="/static-img/ziVS1qRctN-urzaXw7KeiEYXcvzRMB-y2JtUsJU3LYu3tPrIhxeW5u4FCi0aBEPr_Mvjd5NWVP0d6PpvPLC71RF8FV8jRvv9zfyDWYNGNMNNjchqY3Ig33tdqOSSYeZAwLNqZ5916kaBXN5tbEb8qRtiuvpY8bxdHIiM2TgZlIc.png"&gt;&lt;/p&gt;&lt;p&gt;</w:t>
      </w:r>
      <w:r>
        <w:rPr>
          <w:sz w:val="32"/>
          <w:szCs w:val="32"/>
        </w:rPr>
        <w:t>经过深思熟虑，这位平胸舞娘决定尝试隆胸手术。她意识到，不仅仅是因为外表上的变化，更重要的是内心深处对自己的认可和接受。在成为更好的自己之后，她希望能够用更加丰盈的手臂拥抱自己的梦想，让那些曾经令她紧张不安的小小担忧都不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开始了</w:t>
      </w:r>
      <w:r>
        <w:rPr>
          <w:sz w:val="32"/>
          <w:szCs w:val="32"/>
        </w:rPr>
        <w:t>&lt;/p&gt;&lt;p&gt;&lt;img src="/static-img/ZgnKIYay8AJ__hIM8HzQ-EYXcvzRMB-y2JtUsJU3LYu3tPrIhxeW5u4FCi0aBEPr_Mvjd5NWVP0d6PpvPLC71RF8FV8jRvv9zfyDWYNGNMNNjchqY3Ig33tdqOSSYeZAwLNqZ5916kaBXN5tbEb8qRtiuvpY8bxdHIiM2TgZlIc.png"&gt;&lt;/p&gt;&lt;p&gt;</w:t>
      </w:r>
      <w:r>
        <w:rPr>
          <w:sz w:val="32"/>
          <w:szCs w:val="32"/>
        </w:rPr>
        <w:t>为了迎接即将到来的隆胸之旅，她开始了一系列严格而细致的准备工作。首先，是彻底了解所有相关知识，从手术流程、恢复期以及可能出现的问题等各个方面进行详尽调研。此外，还要做好心理准备，因为这并非一件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日终于来临</w:t>
      </w:r>
      <w:r>
        <w:rPr>
          <w:sz w:val="32"/>
          <w:szCs w:val="32"/>
        </w:rPr>
        <w:t>&lt;/p&gt;&lt;p&gt;&lt;img src="/static-img/G0EiJ4inF3FXSawcnVH6mEYXcvzRMB-y2JtUsJU3LYu3tPrIhxeW5u4FCi0aBEPr_Mvjd5NWVP0d6PpvPLC71RF8FV8jRvv9zfyDWYNGNMNNjchqY3Ig33tdqOSSYeZAwLNqZ5916kaBXN5tbEb8qRtiuvpY8bxdHIiM2TgZlIc.png"&gt;&lt;/p&gt;&lt;p&gt;</w:t>
      </w:r>
      <w:r>
        <w:rPr>
          <w:sz w:val="32"/>
          <w:szCs w:val="32"/>
        </w:rPr>
        <w:t>当那天终于到来的时候，她的心情既激动又紧张。伴随着医生的指导和安抚，在手术室里的一切都显得那么专业而坚定。她闭上了双眼，静静地等待着一切结束，然后新的生活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我</w:t>
      </w:r>
      <w:r>
        <w:rPr>
          <w:sz w:val="32"/>
          <w:szCs w:val="32"/>
        </w:rPr>
        <w:t>&lt;/p&gt;&lt;p&gt;&lt;img src="/static-img/nh8PPxp7sTHpkM77AzC7v0YXcvzRMB-y2JtUsJU3LYu3tPrIhxeW5u4FCi0aBEPr_Mvjd5NWVP0d6PpvPLC71RF8FV8jRvv9zfyDWYNGNMNNjchqY3Ig33tdqOSSYeZAwLNqZ5916kaBXN5tbEb8qRtiuvpY8bxdHIiM2TgZlIc.png"&gt;&lt;/p&gt;&lt;p&gt;</w:t>
      </w:r>
      <w:r>
        <w:rPr>
          <w:sz w:val="32"/>
          <w:szCs w:val="32"/>
        </w:rPr>
        <w:t>回顾过往，当初那个被困在自我怀疑与恐惧中的平胸舞娘，如今已经成长为一个更加自信和勇敢的人。在新的轮廓下，她发现自己变得更加专注于自己的艺术表达，无论是在舞台上还是在日常生活中，都有了前所未有的自信。这份变化让她的世界变得更加广阔，也让她的梦想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一段时间需要调整身体，但对于这位平胸</w:t>
      </w:r>
      <w:r>
        <w:rPr>
          <w:sz w:val="32"/>
          <w:szCs w:val="32"/>
        </w:rPr>
        <w:t>dance girl</w:t>
      </w:r>
      <w:r>
        <w:rPr>
          <w:sz w:val="32"/>
          <w:szCs w:val="32"/>
        </w:rPr>
        <w:t xml:space="preserve">来说，现在才是重新审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最佳时机。她计划利用这一过程来加强自身素质，比如通过更多阅读、学习不同的文化背景，以及提升个人魅力，让这些都成为她以后的职业发展的一个基石。而且，与朋友们一起分享这段经历，也成为了他们之间关系加深的一个契机。从现在起，一切都是新的开始，只要保持开放的心态，就没有什么是不可能实现的事情。</w:t>
      </w:r>
      <w:r>
        <w:rPr>
          <w:sz w:val="32"/>
          <w:szCs w:val="32"/>
        </w:rPr>
        <w:t>&lt;/p&gt;&lt;p&gt;&lt;a href = "/doc/543531-</w:t>
      </w:r>
      <w:r>
        <w:rPr>
          <w:sz w:val="32"/>
          <w:szCs w:val="32"/>
        </w:rPr>
        <w:t>舞动的梦想平胸舞娘的隆胸日记美妙变身</w:t>
      </w:r>
      <w:r>
        <w:rPr>
          <w:sz w:val="32"/>
          <w:szCs w:val="32"/>
        </w:rPr>
        <w:t>.doc" rel="alternate" download="543531-</w:t>
      </w:r>
      <w:r>
        <w:rPr>
          <w:sz w:val="32"/>
          <w:szCs w:val="32"/>
        </w:rPr>
        <w:t>舞动的梦想平胸舞娘的隆胸日记美妙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