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怎么在新浪微博上发现这本神奇的笑忘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上，我偶然间发现了一本神奇的笑忘书。它的名字听起来就像是一个童话里的魔法物品，能够让人忘记所有烦恼和痛苦。但是，这本笑忘书并不是真的可以实现这种超自然功能，它只是一个网络上的流行词汇，用来形容那些能让人忍俊不禁、心情愉悦的小故事或者趣事。</w:t>
      </w:r>
      <w:r>
        <w:rPr>
          <w:sz w:val="32"/>
          <w:szCs w:val="32"/>
        </w:rPr>
        <w:t>&lt;/p&gt;&lt;p&gt;&lt;img src="/static-img/Itm9ZcfqQBhKZloM30kkXMA97kps6A0cXLqeTcF2JSIwNqu_-vawgBnRW-Vu247K.jpg"&gt;&lt;/p&gt;&lt;p&gt;</w:t>
      </w:r>
      <w:r>
        <w:rPr>
          <w:sz w:val="32"/>
          <w:szCs w:val="32"/>
        </w:rPr>
        <w:t>我开始对这个词条充满好奇，决定深入了解一下。这时，我就在新浪微博上搜索了“笑忘书”这几个字，不一会儿，就找到了许多关于这个话题的帖子和评论。人们都在分享自己的笑话或者幽默故事，说这些小事情能帮助他们暂时摆脱日常生活中的压力，让心情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加入了讨论，分享了一些自己认为有趣的小故事。我写道：“最近每天早上起床第一件事，就是在手机里浏览一些‘笑忘书’。虽然它们可能并不真正让我‘忘记’了所有的事情，但它们确实让我开怀大笑，从而开始了一个美好的新的一天。”</w:t>
      </w:r>
      <w:r>
        <w:rPr>
          <w:sz w:val="32"/>
          <w:szCs w:val="32"/>
        </w:rPr>
        <w:t>&lt;/p&gt;&lt;p&gt;&lt;img src="/static-img/wCWzdfeP0Y6Idu1RZ6_B78A97kps6A0cXLqeTcF2JSIwNqu_-vawgBnRW-Vu247K.jpg"&gt;&lt;/p&gt;&lt;p&gt;</w:t>
      </w:r>
      <w:r>
        <w:rPr>
          <w:sz w:val="32"/>
          <w:szCs w:val="32"/>
        </w:rPr>
        <w:t>很快，这篇帖子就获得了很多人的点赞和回复。我意识到，无论是在哪个平台，我们人类总是需要一点欢乐和乐趣来支撑我们的精神世界。而“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样的概念，就成为了我们寻找这些快乐源泉的一个工具或说，是一种社交媒体上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笑忘书”的名声越来越响亮，它不仅仅局限于新浪微博，也扩散到了其他社交媒体平台。在那里，每个人都可以成为创作者，将自己的喜剧经历转化为文字，或通过图片、视频等形式分享给大家。</w:t>
      </w:r>
      <w:r>
        <w:rPr>
          <w:sz w:val="32"/>
          <w:szCs w:val="32"/>
        </w:rPr>
        <w:t>&lt;/p&gt;&lt;p&gt;&lt;img src="/static-img/JaK-VqWgRTYnidpF3LTaQMA97kps6A0cXLqeTcF2JSIwNqu_-vawgBnRW-Vu247K.jpg"&gt;&lt;/p&gt;&lt;p&gt;</w:t>
      </w:r>
      <w:r>
        <w:rPr>
          <w:sz w:val="32"/>
          <w:szCs w:val="32"/>
        </w:rPr>
        <w:t>这是一种非常直接且有效的心理缓解方式：即使是在最忙碌的时候，只要花费几分钟阅读别人的幽默内容或者发表自己的感想，也能迅速提升心情，使得整个工作日显得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感觉到生活中的压力太大，不妨试试“笑忘书”。无论是阅读网友们的情感共鸣还是尝试自己编织一段简短的小故事，都有可能带给你意想不到的快乐。毕竟，有时候，最简单的人生小确幸也是最值得珍惜的一份财富。</w:t>
      </w:r>
      <w:r>
        <w:rPr>
          <w:sz w:val="32"/>
          <w:szCs w:val="32"/>
        </w:rPr>
        <w:t>&lt;/p&gt;&lt;p&gt;&lt;img src="/static-img/YknmEvIGwtlV6klhIdPd0sA97kps6A0cXLqeTcF2JSIwNqu_-vawgBnRW-Vu247K.jpg"&gt;&lt;/p&gt;&lt;p&gt;&lt;a href = "/doc/543452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怎么在新浪微博上发现这本神奇的笑忘书的</w:t>
      </w:r>
      <w:r>
        <w:rPr>
          <w:sz w:val="32"/>
          <w:szCs w:val="32"/>
        </w:rPr>
        <w:t>.doc" rel="alternate" download="543452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怎么在新浪微博上发现这本神奇的笑忘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