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地狱一场灵魂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地狱：一场灵魂的重生</w:t>
      </w:r>
      <w:r>
        <w:rPr>
          <w:sz w:val="32"/>
          <w:szCs w:val="32"/>
        </w:rPr>
        <w:t>&lt;/p&gt;&lt;p&gt;&lt;img src="/static-img/7sSkIs21NytAtAIZk7XTH1Lj_XkYizREGh5F5TAfeCTFtxl3h9MYS6BT8em4ooq6.jpg"&gt;&lt;/p&gt;&lt;p&gt;</w:t>
      </w:r>
      <w:r>
        <w:rPr>
          <w:sz w:val="32"/>
          <w:szCs w:val="32"/>
        </w:rPr>
        <w:t>在无尽的黑暗中，我自地狱，寻找着那最后一丝光明。它是一场对抗与挑战，一次心灵深处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狱，不是为了逃避，而是为了面对那些隐藏在内心深处的恐惧与痛苦。我要将它们带到现实中，让它们成为我成长的一部分。</w:t>
      </w:r>
      <w:r>
        <w:rPr>
          <w:sz w:val="32"/>
          <w:szCs w:val="32"/>
        </w:rPr>
        <w:t>&lt;/p&gt;&lt;p&gt;&lt;img src="/static-img/UKLLsYczG0iLOFcFlhbxQ1Lj_XkYizREGh5F5TAfeCTD7-bLYRbI4SNX4Mjagr4cwLNqZ5916kaBXN5tbEb8qZN38eODHVN7tVyVViIeoiQawiEK7vrGsqKIDWDs6PUiA3lxI82SSuHVhBm3Iem262SRu64mtaafd8bI8EPplD83O9HuKV92aNcaGXEjQIUUHrRcRrSyKxnYcMxCjaui2A.jpg"&gt;&lt;/p&gt;&lt;p&gt;</w:t>
      </w:r>
      <w:r>
        <w:rPr>
          <w:sz w:val="32"/>
          <w:szCs w:val="32"/>
        </w:rPr>
        <w:t>我自地狄，通过不断探索和学习，了解了世界之大，以及人性的复杂。在这个过程中，我发现了自己的价值和力量，也学会了如何去爱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地狄，是一次精神上的飞跃，它让我看到了人生的意义所在，那就是不断追求完美，无论是在工作、生活还是关系上。</w:t>
      </w:r>
      <w:r>
        <w:rPr>
          <w:sz w:val="32"/>
          <w:szCs w:val="32"/>
        </w:rPr>
        <w:t>&lt;/p&gt;&lt;p&gt;&lt;img src="/static-img/eNSIWCq_A7y9XJA2m5cpeFLj_XkYizREGh5F5TAfeCTD7-bLYRbI4SNX4Mjagr4cwLNqZ5916kaBXN5tbEb8qZN38eODHVN7tVyVViIeoiQawiEK7vrGsqKIDWDs6PUiA3lxI82SSuHVhBm3Iem262SRu64mtaafd8bI8EPplD83O9HuKV92aNcaGXEjQIUUHrRcRrSyKxnYcMxCjaui2A.jpg"&gt;&lt;/p&gt;&lt;p&gt;</w:t>
      </w:r>
      <w:r>
        <w:rPr>
          <w:sz w:val="32"/>
          <w:szCs w:val="32"/>
        </w:rPr>
        <w:t>我自地狄，是一种超越极限的体验，它让我的意志变得坚定，让我的生命更加充实。在这段旅程中，我学会了如何做出选择，并为此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从地狱走出了一个新的人，从而迎来了真正属于自己的天国。这不是因为环境改变，而是我自己改变了。</w:t>
      </w:r>
      <w:r>
        <w:rPr>
          <w:sz w:val="32"/>
          <w:szCs w:val="32"/>
        </w:rPr>
        <w:t>&lt;/p&gt;&lt;p&gt;&lt;img src="/static-img/EeO3CiHaPUcl5vNVfnlGuFLj_XkYizREGh5F5TAfeCTD7-bLYRbI4SNX4Mjagr4cwLNqZ5916kaBXN5tbEb8qZN38eODHVN7tVyVViIeoiQawiEK7vrGsqKIDWDs6PUiA3lxI82SSuHVhBm3Iem262SRu64mtaafd8bI8EPplD83O9HuKV92aNcaGXEjQIUUHrRcRrSyKxnYcMxCjaui2A.jpg"&gt;&lt;/p&gt;&lt;p&gt;&lt;a href = "/doc/543358-</w:t>
      </w:r>
      <w:r>
        <w:rPr>
          <w:sz w:val="32"/>
          <w:szCs w:val="32"/>
        </w:rPr>
        <w:t>自地狱一场灵魂的重生</w:t>
      </w:r>
      <w:r>
        <w:rPr>
          <w:sz w:val="32"/>
          <w:szCs w:val="32"/>
        </w:rPr>
        <w:t>.doc" rel="alternate" download="543358-</w:t>
      </w:r>
      <w:r>
        <w:rPr>
          <w:sz w:val="32"/>
          <w:szCs w:val="32"/>
        </w:rPr>
        <w:t>自地狱一场灵魂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