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角色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火箭少女的第一位成员？</w:t>
      </w:r>
      <w:r>
        <w:rPr>
          <w:sz w:val="32"/>
          <w:szCs w:val="32"/>
        </w:rPr>
        <w:t>&lt;/p&gt;&lt;p&gt;&lt;img src="/static-img/MBtcYl7RUCb0bVEN09uFWZDOMC260BobOpHa_4AOjGrl4a8sbxvx4y1y9DZAxPpj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中国大陆娱乐圈迎来了一个全新的女子音乐团体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 xml:space="preserve">。这个由腾讯公司推出的实境秀节目《 </w:t>
      </w:r>
      <w:r>
        <w:rPr>
          <w:sz w:val="32"/>
          <w:szCs w:val="32"/>
        </w:rPr>
        <w:t xml:space="preserve">Produce 101 </w:t>
      </w:r>
      <w:r>
        <w:rPr>
          <w:sz w:val="32"/>
          <w:szCs w:val="32"/>
        </w:rPr>
        <w:t>》孵化的项目，以选拔最具潜力的女艺人组成一支梦幻团队为目标，而这些选手们就被称为“火箭少女”。其中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即指的是每个小分队中的三名选手与单独一人进行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展现出自己的才华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这样的命名方式？</w:t>
      </w:r>
      <w:r>
        <w:rPr>
          <w:sz w:val="32"/>
          <w:szCs w:val="32"/>
        </w:rPr>
        <w:t>&lt;/p&gt;&lt;p&gt;&lt;img src="/static-img/8f5f0XcHWj9BuufiXyN-BZDOMC260BobOpHa_4AOjGoswm2pdluCWYduWgq03djxB8Dc9rQRtOVGkVBACwjCkD4KQwsiB9Aaz4Fu3M_wJSXLkyfnurSJv59br84IeXN-I_VhRmRcVTALafWK_nY1g8EuKr6aTs0clsUx4N13S3XrmXGGiAavKk9U_zcA-raYC3Xy6nJN-VW5vlrJugvu3g.jpg"&gt;&lt;/p&gt;&lt;p&gt;“</w:t>
      </w:r>
      <w:r>
        <w:rPr>
          <w:sz w:val="32"/>
          <w:szCs w:val="32"/>
        </w:rPr>
        <w:t>火箭少女”这个名字源自于对未来艺术家如同宇宙飞船一般能够发射升起、冲破重围，最终实现个人梦想和事业成功的寓意。团体内部的小分队名称则是基于节目的流程设计，每个小分队代表着不同的天文学概念，如太阳系中的行星，每一位成员都像是在太空中奔跑一样，不断地向着更高更远的目标前进。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字样，则来源于英文单词</w:t>
      </w:r>
      <w:r>
        <w:rPr>
          <w:sz w:val="32"/>
          <w:szCs w:val="32"/>
        </w:rPr>
        <w:t>&amp;#34;produce&amp;#34;</w:t>
      </w:r>
      <w:r>
        <w:rPr>
          <w:sz w:val="32"/>
          <w:szCs w:val="32"/>
        </w:rPr>
        <w:t>，意味着创造和展示，这也正映射了节目本身旨在通过各种挑战来评估选手们的综合素质，从而决定最终组成团体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次性选拔模式？</w:t>
      </w:r>
      <w:r>
        <w:rPr>
          <w:sz w:val="32"/>
          <w:szCs w:val="32"/>
        </w:rPr>
        <w:t>&lt;/p&gt;&lt;p&gt;&lt;img src="/static-img/oZTtdMJsmA9ay4_9fzjF_pDOMC260BobOpHa_4AOjGoswm2pdluCWYduWgq03djxB8Dc9rQRtOVGkVBACwjCkD4KQwsiB9Aaz4Fu3M_wJSXLkyfnurSJv59br84IeXN-I_VhRmRcVTALafWK_nY1g8EuKr6aTs0clsUx4N13S3XrmXGGiAavKk9U_zcA-raYC3Xy6nJN-VW5vlrJugvu3g.jpg"&gt;&lt;/p&gt;&lt;p&gt;</w:t>
      </w:r>
      <w:r>
        <w:rPr>
          <w:sz w:val="32"/>
          <w:szCs w:val="32"/>
        </w:rPr>
        <w:t>通过这种独特的选拔模式，观众不仅能见识到各个角色的不同风格，还能感受到他们之间相互支持的情谊。在整个选拔过程中，无论是舞台表演还是合作任务，都充满了激情和活力，让人看得津津有味。这也是为什么很多粉丝会沉迷于观看，并且对结果产生极大的期待，因为它不仅是一场音乐比赛，更是一场关于梦想实现途中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这份特殊关系？</w:t>
      </w:r>
      <w:r>
        <w:rPr>
          <w:sz w:val="32"/>
          <w:szCs w:val="32"/>
        </w:rPr>
        <w:t>&lt;/p&gt;&lt;p&gt;&lt;img src="/static-img/gTl7uiAyfhOwQUdiUSh2GpDOMC260BobOpHa_4AOjGoswm2pdluCWYduWgq03djxB8Dc9rQRtOVGkVBACwjCkD4KQwsiB9Aaz4Fu3M_wJSXLkyfnurSJv59br84IeXN-I_VhRmRcVTALafWK_nY1g8EuKr6aTs0clsUx4N13S3XrmXGGiAavKk9U_zcA-raYC3Xy6nJN-VW5vlrJugvu3g.jpg"&gt;&lt;/p&gt;&lt;p&gt;</w:t>
      </w:r>
      <w:r>
        <w:rPr>
          <w:sz w:val="32"/>
          <w:szCs w:val="32"/>
        </w:rPr>
        <w:t>除了公平竞争机制之外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形式还特别强调了每个人的独特魅力，以及他们如何在压力下保持自我。无论是在歌唱方面还是舞蹈能力，在演讲能力或是社交技巧上，这些元素共同构成了一个完整的人物形象，使得观众可以从多角度去欣赏和理解每位成员。此外，这种形式也有助于培养大家庭般的心理状态，让原本可能因为竞争而产生隔阂的人们彼此支持、互帮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是什么样的？</w:t>
      </w:r>
      <w:r>
        <w:rPr>
          <w:sz w:val="32"/>
          <w:szCs w:val="32"/>
        </w:rPr>
        <w:t>&lt;/p&gt;&lt;p&gt;&lt;img src="/static-img/vVawNVnKTxbARN8gJkqFKJDOMC260BobOpHa_4AOjGoswm2pdluCWYduWgq03djxB8Dc9rQRtOVGkVBACwjCkD4KQwsiB9Aaz4Fu3M_wJSXLkyfnurSJv59br84IeXN-I_VhRmRcVTALafWK_nY1g8EuKr6aTs0clsUx4N13S3XrmXGGiAavKk9U_zcA-raYC3Xy6nJN-VW5vlrJugvu3g.png"&gt;&lt;/p&gt;&lt;p&gt;</w:t>
      </w:r>
      <w:r>
        <w:rPr>
          <w:sz w:val="32"/>
          <w:szCs w:val="32"/>
        </w:rPr>
        <w:t>随着节目的播出，我们看到了一批新生代偶像逐渐走向主流，他们所带来的热潮让整个乐坛都受到了影响。然而，对于那些参与过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环节并最终留下深刻印象的一线明星来说，他们将面临更多挑战：如何维持初期爆红后的热度，如何持续提升自己的艺术水准，以及如何在不断变化的地盘上找到属于自己的位置。这是一个充满希望但又充满考验的时期，但我们相信，只要坚持不懈地追求自己的事业，那么任何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於節目結束後，一些參賽者已經開始尋找個人發展機會，這也讓我們對於這個團體未來有著更加開闊的想像。如果他們能夠繼續保持最初那份熱血與激情，那麼無論他們選擇何種道路，我們都會為他們加油，並期待看到他們未來更多精彩表现。</w:t>
      </w:r>
      <w:r>
        <w:rPr>
          <w:sz w:val="32"/>
          <w:szCs w:val="32"/>
        </w:rPr>
        <w:t>&lt;/p&gt;&lt;p&gt;&lt;a href = "/doc/54333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角色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形象</w:t>
      </w:r>
      <w:r>
        <w:rPr>
          <w:sz w:val="32"/>
          <w:szCs w:val="32"/>
        </w:rPr>
        <w:t>.doc" rel="alternate" download="54333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角色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