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一二三产区的金黄珍珠精选蘑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二三产区的金黄珍珠：精选蘑菇视频</w:t>
      </w:r>
      <w:r>
        <w:rPr>
          <w:sz w:val="32"/>
          <w:szCs w:val="32"/>
        </w:rPr>
        <w:t>&lt;/p&gt;&lt;p&gt;&lt;img src="/static-img/I54hOeAH0B68m5DXZcNNB1dJV_cEY5ytfu8kDQX6fGuDYRkNPgS9JJhEqY1Z61xG.jpeg"&gt;&lt;/p&gt;&lt;p&gt;</w:t>
      </w:r>
      <w:r>
        <w:rPr>
          <w:sz w:val="32"/>
          <w:szCs w:val="32"/>
        </w:rPr>
        <w:t>在一个阳光明媚的秋日，农家小院中，一片片金黄色的蘑菇如同宝石散落在地面上。这些珍贵的食材是来自一二三产区的一份大礼，它们不仅味道鲜美，而且营养丰富，是很多家庭餐桌上的必备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，以其独特的地理环境和优质的生态条件，被誉为“中国蘑菇之乡”。这里，不仅有着各种各样的野生蘑菇，还培育出了多种高效、低毒、抗病性的商业菌种。每年秋季，当地人都会利用“精产国品一二三产区蘑菇视频”这一时机，展示他们辛勤耕作的情景，为外界传递这份文化遗产。</w:t>
      </w:r>
      <w:r>
        <w:rPr>
          <w:sz w:val="32"/>
          <w:szCs w:val="32"/>
        </w:rPr>
        <w:t>&lt;/p&gt;&lt;p&gt;&lt;img src="/static-img/in8aabbJFwLj_pkmlPMCV1dJV_cEY5ytfu8kDQX6fGuj89qE1Is5SqxcV5xNESAh6X8YoPuhTY_laYSHZs5nFH06egN3C9F7H0s4Qy5qynLx-z4gS6ErPrmfx2poO_uZufQB-t3OwEaai_GNJSR9x7N-6mNk_06s8BJaoxaBf1St7k7AZs4YFMfqpIHIKkhp7YPGztugrxW76PvMlLCgBA.jpeg"&gt;&lt;/p&gt;&lt;p&gt;</w:t>
      </w:r>
      <w:r>
        <w:rPr>
          <w:sz w:val="32"/>
          <w:szCs w:val="32"/>
        </w:rPr>
        <w:t>通过观看这些视频，我们可以看到农民朋友们如何细心呵护菌床，让它们健康成长；如何科学施肥和防虫，确保产品质量；甚至还能感受到他们对自然环境保护的重视与责任感。这样的生产方式，不仅保证了食品安全，也让我们看到了农业可持续发展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现成的“精产国品一二三产区蘑菇视频”，也有一些专业机构会组织实地考察团队，让公众亲身体验一次从田间到餐桌这样完整的一个环节。这不仅是一次学习旅行，更是一次触摸土壤、呼吸新鲜空气、品尝纯净食物的大好时光。</w:t>
      </w:r>
      <w:r>
        <w:rPr>
          <w:sz w:val="32"/>
          <w:szCs w:val="32"/>
        </w:rPr>
        <w:t>&lt;/p&gt;&lt;p&gt;&lt;img src="/static-img/hIn-9WdaPLMv4dqjL5Lx41dJV_cEY5ytfu8kDQX6fGuj89qE1Is5SqxcV5xNESAh6X8YoPuhTY_laYSHZs5nFH06egN3C9F7H0s4Qy5qynLx-z4gS6ErPrmfx2poO_uZufQB-t3OwEaai_GNJSR9x7N-6mNk_06s8BJaoxaBf1St7k7AZs4YFMfqpIHIKkhp7YPGztugrxW76PvMlLCgBA.jpeg"&gt;&lt;/p&gt;&lt;p&gt;</w:t>
      </w:r>
      <w:r>
        <w:rPr>
          <w:sz w:val="32"/>
          <w:szCs w:val="32"/>
        </w:rPr>
        <w:t>随着互联网技术的发展，“精选国品”系列视频也越来越受欢迎。不论是想要了解更多关于食品安全的小知识，还是想体验一下现代农业科技带来的变化，都可以通过这些短小精悍且内容充实的影像作品实现。这也是为什么说，在这个快节奏、高科技时代里，一些传统产业依然能够以其独有的魅力吸引人们注意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市场上购买或是在家中烹饪，这些来自一二三产区的一、二、三等级产品都将成为我们的厨房中的重要伙伴，每一次切割，每一次烹饪，都像是对这片土地与那群人的致敬。所以下次当你在超市挑选香料或者点开手机浏览“精造国品”的视频时，请记得，那背后隐藏着的是无数个故事，以及一个宁静而坚韧的大地上的辛勤劳动者们的心血和汗水。</w:t>
      </w:r>
      <w:r>
        <w:rPr>
          <w:sz w:val="32"/>
          <w:szCs w:val="32"/>
        </w:rPr>
        <w:t>&lt;/p&gt;&lt;p&gt;&lt;img src="/static-img/r6sntKt1B3hOGEoDMaQ6B1dJV_cEY5ytfu8kDQX6fGuj89qE1Is5SqxcV5xNESAh6X8YoPuhTY_laYSHZs5nFH06egN3C9F7H0s4Qy5qynLx-z4gS6ErPrmfx2poO_uZufQB-t3OwEaai_GNJSR9x7N-6mNk_06s8BJaoxaBf1St7k7AZs4YFMfqpIHIKkhp7YPGztugrxW76PvMlLCgBA.jpeg"&gt;&lt;/p&gt;&lt;p&gt;&lt;a href = "/doc/542974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二三产区的金黄珍珠精选蘑菇视频</w:t>
      </w:r>
      <w:r>
        <w:rPr>
          <w:sz w:val="32"/>
          <w:szCs w:val="32"/>
        </w:rPr>
        <w:t>.doc" rel="alternate" download="542974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二三产区的金黄珍珠精选蘑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