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时光下课后爱的共鸣课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里不再是紧张而专注的声音，而是孩子们快乐地嬉戏的声音。老师们收拾好教案，准备离开，但他们知道还有另外一堂课等着——下课后爱的辅导课。</w:t>
      </w:r>
      <w:r>
        <w:rPr>
          <w:sz w:val="32"/>
          <w:szCs w:val="32"/>
        </w:rPr>
        <w:t>&lt;/p&gt;&lt;p&gt;&lt;img src="/static-img/YILw94dD7iHwSk4nd2rRGkAv0w7J5NQcvLi3ORaXnHtrTHD8D19D8RYXhPXVzrGA.jpg"&gt;&lt;/p&gt;&lt;p&gt;</w:t>
      </w:r>
      <w:r>
        <w:rPr>
          <w:sz w:val="32"/>
          <w:szCs w:val="32"/>
        </w:rPr>
        <w:t>这个课程并不是传统意义上的学科学习，它是一种心灵的交流和情感的培养。在这个过程中，老师们扮演的是一个倾听者、指导者和朋友，他们用耐心和理解去了解每个孩子的心声。</w:t>
      </w:r>
      <w:r>
        <w:rPr>
          <w:sz w:val="32"/>
          <w:szCs w:val="32"/>
        </w:rPr>
        <w:t>&lt;/p&gt;&lt;p&gt;</w:t>
      </w:r>
      <w:r>
        <w:rPr>
          <w:sz w:val="32"/>
          <w:szCs w:val="32"/>
        </w:rPr>
        <w:t>第一点：建立信任</w:t>
      </w:r>
      <w:r>
        <w:rPr>
          <w:sz w:val="32"/>
          <w:szCs w:val="32"/>
        </w:rPr>
        <w:t>&lt;/p&gt;&lt;p&gt;&lt;img src="/static-img/ljV5KUQQMx-WFHGuGcfBfEAv0w7J5NQcvLi3ORaXnHt0Rvlk93iDPatlU3j9qfPakEyuh2Hb6fYfISKKGGYy1WxF55o4nm8-0_tFBN8eFdp5H1QohtdzCORosQkclB11KFINcddmUjUC9f65hrTBZ3WdgeOo4Tjm5hFxKlMWRc4.jpg"&gt;&lt;/p&gt;&lt;p&gt;</w:t>
      </w:r>
      <w:r>
        <w:rPr>
          <w:sz w:val="32"/>
          <w:szCs w:val="32"/>
        </w:rPr>
        <w:t>在下课后的辅导課中，老师首先要做的是建立与学生之间的信任。这需要时间和耐心，因为这涉及到打开彼此的心扉，让对方感到安全。通过一对一或小组交流，老师可以更深入地了解学生的情绪变化，从而提供更加贴切的情感支持。</w:t>
      </w:r>
      <w:r>
        <w:rPr>
          <w:sz w:val="32"/>
          <w:szCs w:val="32"/>
        </w:rPr>
        <w:t>&lt;/p&gt;&lt;p&gt;</w:t>
      </w:r>
      <w:r>
        <w:rPr>
          <w:sz w:val="32"/>
          <w:szCs w:val="32"/>
        </w:rPr>
        <w:t>第二点：倾听与同理心</w:t>
      </w:r>
      <w:r>
        <w:rPr>
          <w:sz w:val="32"/>
          <w:szCs w:val="32"/>
        </w:rPr>
        <w:t>&lt;/p&gt;&lt;p&gt;&lt;img src="/static-img/PNXCagvgJcRwzPEQRn9UdEAv0w7J5NQcvLi3ORaXnHt0Rvlk93iDPatlU3j9qfPakEyuh2Hb6fYfISKKGGYy1WxF55o4nm8-0_tFBN8eFdp5H1QohtdzCORosQkclB11KFINcddmUjUC9f65hrTBZ3WdgeOo4Tjm5hFxKlMWRc4.jpg"&gt;&lt;/p&gt;&lt;p&gt;</w:t>
      </w:r>
      <w:r>
        <w:rPr>
          <w:sz w:val="32"/>
          <w:szCs w:val="32"/>
        </w:rPr>
        <w:t>在这一堂课上，每个孩子都有机会说出自己的想法，无论是关于家庭的问题、社交困难还是内心的小秘密。老师们用真诚的话语回应，用理解眼神看待，这些都是让孩子感受到被认可和被珍视的一部分。通过这样的互动，不仅能够帮助孩子解决问题，还能增强他们的情感智力。</w:t>
      </w:r>
      <w:r>
        <w:rPr>
          <w:sz w:val="32"/>
          <w:szCs w:val="32"/>
        </w:rPr>
        <w:t>&lt;/p&gt;&lt;p&gt;</w:t>
      </w:r>
      <w:r>
        <w:rPr>
          <w:sz w:val="32"/>
          <w:szCs w:val="32"/>
        </w:rPr>
        <w:t>第三点：情绪管理</w:t>
      </w:r>
      <w:r>
        <w:rPr>
          <w:sz w:val="32"/>
          <w:szCs w:val="32"/>
        </w:rPr>
        <w:t>&lt;/p&gt;&lt;p&gt;&lt;img src="/static-img/tRd2WwcFZyMorNFqlaZ0DEAv0w7J5NQcvLi3ORaXnHt0Rvlk93iDPatlU3j9qfPakEyuh2Hb6fYfISKKGGYy1WxF55o4nm8-0_tFBN8eFdp5H1QohtdzCORosQkclB11KFINcddmUjUC9f65hrTBZ3WdgeOo4Tjm5hFxKlMWRc4.jpg"&gt;&lt;/p&gt;&lt;p&gt;</w:t>
      </w:r>
      <w:r>
        <w:rPr>
          <w:sz w:val="32"/>
          <w:szCs w:val="32"/>
        </w:rPr>
        <w:t>生活中总会遇到各种挑战，有时候这些挑战会让人感到焦虑或沮丧。在下课后的辅导課中，老师会教授学生如何识别自己的情绪，并学会合理表达它们。这包括了深呼吸练习、正面思考技巧以及如何以积极态度应对困难，这些技能对于成长至关重要。</w:t>
      </w:r>
      <w:r>
        <w:rPr>
          <w:sz w:val="32"/>
          <w:szCs w:val="32"/>
        </w:rPr>
        <w:t>&lt;/p&gt;&lt;p&gt;</w:t>
      </w:r>
      <w:r>
        <w:rPr>
          <w:sz w:val="32"/>
          <w:szCs w:val="32"/>
        </w:rPr>
        <w:t>第四点：社会责任感</w:t>
      </w:r>
      <w:r>
        <w:rPr>
          <w:sz w:val="32"/>
          <w:szCs w:val="32"/>
        </w:rPr>
        <w:t>&lt;/p&gt;&lt;p&gt;&lt;img src="/static-img/r6vhWdS8hw0K5Eb7IfHPiEAv0w7J5NQcvLi3ORaXnHt0Rvlk93iDPatlU3j9qfPakEyuh2Hb6fYfISKKGGYy1WxF55o4nm8-0_tFBN8eFdp5H1QohtdzCORosQkclB11KFINcddmUjUC9f65hrTBZ3WdgeOo4Tjm5hFxKlMWRc4.jpg"&gt;&lt;/p&gt;&lt;p&gt;</w:t>
      </w:r>
      <w:r>
        <w:rPr>
          <w:sz w:val="32"/>
          <w:szCs w:val="32"/>
        </w:rPr>
        <w:t>除了个人成长，对于社会责任也是一门重要课程。在这里，老师会鼓励学生思考如何帮助他人，比如志愿服务活动或者简单的小善举，如为同学递纸笔，或是在公园捡起垃圾等。这些行为不仅锻炼了他们的手艺，也增进了他们对社会的一份谦卑之心。</w:t>
      </w:r>
      <w:r>
        <w:rPr>
          <w:sz w:val="32"/>
          <w:szCs w:val="32"/>
        </w:rPr>
        <w:t>&lt;/p&gt;&lt;p&gt;</w:t>
      </w:r>
      <w:r>
        <w:rPr>
          <w:sz w:val="32"/>
          <w:szCs w:val="32"/>
        </w:rPr>
        <w:t>第五点：文化教育</w:t>
      </w:r>
      <w:r>
        <w:rPr>
          <w:sz w:val="32"/>
          <w:szCs w:val="32"/>
        </w:rPr>
        <w:t>&lt;/p&gt;&lt;p&gt;</w:t>
      </w:r>
      <w:r>
        <w:rPr>
          <w:sz w:val="32"/>
          <w:szCs w:val="32"/>
        </w:rPr>
        <w:t>不同民族背景下的儿童可能因为语言障碍或者文化差异而感觉孤立无援。在这种情况下，上师带领大家分享各自文化故事，让每个人都能认识到自己并不孤单，每个人都是多元文化世界的一部分。这不仅丰富了孩子们的人生观念，也加深了团队精神，使得班级气氛更加融洽。</w:t>
      </w:r>
      <w:r>
        <w:rPr>
          <w:sz w:val="32"/>
          <w:szCs w:val="32"/>
        </w:rPr>
        <w:t>&lt;/p&gt;&lt;p&gt;</w:t>
      </w:r>
      <w:r>
        <w:rPr>
          <w:sz w:val="32"/>
          <w:szCs w:val="32"/>
        </w:rPr>
        <w:t>第六点：终身学习</w:t>
      </w:r>
      <w:r>
        <w:rPr>
          <w:sz w:val="32"/>
          <w:szCs w:val="32"/>
        </w:rPr>
        <w:t>&lt;/p&gt;&lt;p&gt;</w:t>
      </w:r>
      <w:r>
        <w:rPr>
          <w:sz w:val="32"/>
          <w:szCs w:val="32"/>
        </w:rPr>
        <w:t>最后，在这段特殊时刻，我们还要培养一种终身学习的心态，即使已经毕业也不会停止探索新知、新事物。通过设定目标、制定计划，以及不断反思行动，可以激发每个人的潜能，让其成为未来的领导者和创新者。此外，为未来发展做好准备也是非常关键的事情之一，所以我们应该尽早开始进行规划工作，以确保我们的梦想能够实现下去。</w:t>
      </w:r>
      <w:r>
        <w:rPr>
          <w:sz w:val="32"/>
          <w:szCs w:val="32"/>
        </w:rPr>
        <w:t>&lt;/p&gt;&lt;p&gt;</w:t>
      </w:r>
      <w:r>
        <w:rPr>
          <w:sz w:val="32"/>
          <w:szCs w:val="32"/>
        </w:rPr>
        <w:t>随着时间一点一点流逝，那些曾经充满疑惑与迷茫的小脸蛋现在已然换上了坚定的微笑。而那些曾经默默承受着压力的眼眸，现在透露出希望与期待。当我们走出校园的时候，我们知道那份爱，是无形但又触手可及；它就在我们的脚步声里，在我们的笑容里，在我们共同创造出来美好的记忆中。那就是下课后爱的共鸣課堂给予我们的最宝贵礼物——永恒的心灵联系。</w:t>
      </w:r>
      <w:r>
        <w:rPr>
          <w:sz w:val="32"/>
          <w:szCs w:val="32"/>
        </w:rPr>
        <w:t>&lt;/p&gt;&lt;p&gt;&lt;a href = "/doc/542873-</w:t>
      </w:r>
      <w:r>
        <w:rPr>
          <w:sz w:val="32"/>
          <w:szCs w:val="32"/>
        </w:rPr>
        <w:t>温暖的时光下课后爱的共鸣课堂</w:t>
      </w:r>
      <w:r>
        <w:rPr>
          <w:sz w:val="32"/>
          <w:szCs w:val="32"/>
        </w:rPr>
        <w:t>.doc" rel="alternate" download="542873-</w:t>
      </w:r>
      <w:r>
        <w:rPr>
          <w:sz w:val="32"/>
          <w:szCs w:val="32"/>
        </w:rPr>
        <w:t>温暖的时光下课后爱的共鸣课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