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眼中的漂亮皮囊她的笑容一张能让人沉醉的美丽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，不仅仅是外表的光鲜亮丽，而是一种内在的魅力，一种能让人心动、感动甚至迷失自我的力量。这种美，就像一张精致的画卷，需要细细品味才能真正领略其深邃。</w:t>
      </w:r>
      <w:r>
        <w:rPr>
          <w:sz w:val="32"/>
          <w:szCs w:val="32"/>
        </w:rPr>
        <w:t>&lt;/p&gt;&lt;p&gt;&lt;img src="/static-img/IghnxJ7SjtLbja8Vr7bes1A4dAH8DNfpwaIMia3-Uoggy3E45W3BHm2Ggixysy7Y.jpg"&gt;&lt;/p&gt;&lt;p&gt;</w:t>
      </w:r>
      <w:r>
        <w:rPr>
          <w:sz w:val="32"/>
          <w:szCs w:val="32"/>
        </w:rPr>
        <w:t>我眼中的漂亮皮囊，并非指那些外表夸张、五官分明却缺乏灵性的脸庞，它们只是一面镀金的铜臭，而是那一份自然透着温柔，那一抹淡雅中带着坚韧，那些不经意间流露出的笑容，是这世间最难以描绘，最难以复制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，一张能让人沉醉的美丽画卷。在她微笑时，她那双闪烁着智慧与善良之光的大眼睛仿佛成了星辰，引领我们走向一个充满希望和爱的小小宇宙。而她的嘴角轻扬出的一丝微妙，这个简单而又复杂的情感瞬间点燃了所有人的心房，让每个人都感觉到温暖和安慰。</w:t>
      </w:r>
      <w:r>
        <w:rPr>
          <w:sz w:val="32"/>
          <w:szCs w:val="32"/>
        </w:rPr>
        <w:t>&lt;/p&gt;&lt;p&gt;&lt;img src="/static-img/AuZB1-ud7RUSA6PK2wpnXlA4dAH8DNfpwaIMia3-Uoi10uz343aVDmsqPeGn197Y86su-LIlSfoJNB0qJAyKvLTfgObu8T8Wvb8v0mkuEewvwneIap1Ug6dZAKaDArCkoLCUsGv6_Wd2QcKypyJMHsy5mYNE5B4u_JUe1FTBzrQ.jpg"&gt;&lt;/p&gt;&lt;p&gt;</w:t>
      </w:r>
      <w:r>
        <w:rPr>
          <w:sz w:val="32"/>
          <w:szCs w:val="32"/>
        </w:rPr>
        <w:t>她的笑容，如同春天里第一朵花儿绽放，纯净而又生机勃勃；如同秋日里的夕阳余晖，既温暖又悠长；如同冬日里的炉火，给予人们无尽的心灵慰藉。它不只是一个表情，更是一种生活态度，一种对待世界和他人的方式。她用这样的微笑去接纳这个世界，用这样的微笑去影响周围的人，用这样的微笑去证明自己存在于这个世界上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也明白，这样的“漂亮皮囊”并不容易被发现。它们藏匿在平凡中，不求任何回报，只为他们所做的一切。就像那个总是在人群中默默前行，却从未被注意到的女子，她拥有一颗善良的心、一双勤劳的手，以及一张永远洋溢着欢乐和希望的脸庞。这就是我眼中的真正漂亮皮囊，它们不仅承载了一片广袤大地，也承载了无数故事，无数情感，无数可能性。</w:t>
      </w:r>
      <w:r>
        <w:rPr>
          <w:sz w:val="32"/>
          <w:szCs w:val="32"/>
        </w:rPr>
        <w:t>&lt;/p&gt;&lt;p&gt;&lt;img src="/static-img/hX4pjmGoLTNPRTyOtoJzJFA4dAH8DNfpwaIMia3-Uoi10uz343aVDmsqPeGn197Y86su-LIlSfoJNB0qJAyKvLTfgObu8T8Wvb8v0mkuEewvwneIap1Ug6dZAKaDArCkoLCUsGv6_Wd2QcKypyJMHsy5mYNE5B4u_JUe1FTBzrQ.jpg"&gt;&lt;/p&gt;&lt;p&gt;</w:t>
      </w:r>
      <w:r>
        <w:rPr>
          <w:sz w:val="32"/>
          <w:szCs w:val="32"/>
        </w:rPr>
        <w:t>所以，当你遇见这样的人，你应该停下脚步，看看他们是否有那种特别的光芒，即便这光芒只在他们笑的时候才会显现。如果你的心中也能够感受到这份特殊之处，那么，请珍惜这一刻，因为这些“漂亮皮囊”，正是我们生活中的宝贵财富。</w:t>
      </w:r>
      <w:r>
        <w:rPr>
          <w:sz w:val="32"/>
          <w:szCs w:val="32"/>
        </w:rPr>
        <w:t>&lt;/p&gt;&lt;p&gt;&lt;a href = "/doc/542752-</w:t>
      </w:r>
      <w:r>
        <w:rPr>
          <w:sz w:val="32"/>
          <w:szCs w:val="32"/>
        </w:rPr>
        <w:t>我眼中的漂亮皮囊她的笑容一张能让人沉醉的美丽画卷</w:t>
      </w:r>
      <w:r>
        <w:rPr>
          <w:sz w:val="32"/>
          <w:szCs w:val="32"/>
        </w:rPr>
        <w:t>.doc" rel="alternate" download="542752-</w:t>
      </w:r>
      <w:r>
        <w:rPr>
          <w:sz w:val="32"/>
          <w:szCs w:val="32"/>
        </w:rPr>
        <w:t>我眼中的漂亮皮囊她的笑容一张能让人沉醉的美丽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