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檀香美人谋揭秘古典侦探小说中的迷雾与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典侦探小说中，檀香美人的形象往往与神秘和危险紧密相连。《檀香女》这部作品不仅展示了作者的文学才华，也深刻反映了当时社会的种种矛盾和冲突。</w:t>
      </w:r>
      <w:r>
        <w:rPr>
          <w:sz w:val="32"/>
          <w:szCs w:val="32"/>
        </w:rPr>
        <w:t>&lt;/p&gt;&lt;p&gt;&lt;img src="/static-img/nxtKOQh0i1utoJR9quwPJeC2vZbxtv1bmP-RCkiXoPl_aUqMF0QfEbZA2fl7iA_h.jpg"&gt;&lt;/p&gt;&lt;p&gt;</w:t>
      </w:r>
      <w:r>
        <w:rPr>
          <w:sz w:val="32"/>
          <w:szCs w:val="32"/>
        </w:rPr>
        <w:t>檀香美人的背影：角色塑造与社会批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檀香女》中，作者通过对主角的细致描写，展现了一位既优雅又坚强的女性形象，她既是男主角的心灵伴侣，又是一名聪明勇敢的侦探。她背后的故事，是对传统女性观念的一次严峻挑战，对于那个时代来说，这样的角色创作无疑是一次文化上的冒险。</w:t>
      </w:r>
      <w:r>
        <w:rPr>
          <w:sz w:val="32"/>
          <w:szCs w:val="32"/>
        </w:rPr>
        <w:t>&lt;/p&gt;&lt;p&gt;&lt;img src="/static-img/BCGISnZTf92akn1IY2cIaOC2vZbxtv1bmP-RCkiXoPnZNkR3IpjTTRzdaOU-jKZG0SaylG1ADEvUfd5tCOdDKZI7qnXB2oFBumBZWq6fzETzJvTqwqHRmopGpIf2wPLzOCg6i7S8hv1wvokfB80PlxEdF1f85ks3pG8f24ANt0TVGR2GVkHVhDlmDY8SCYEV.jpg"&gt;&lt;/p&gt;&lt;p&gt;</w:t>
      </w:r>
      <w:r>
        <w:rPr>
          <w:sz w:val="32"/>
          <w:szCs w:val="32"/>
        </w:rPr>
        <w:t>温文尔雅与冷酷逻辑：双重性格解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檀香美人不仅外表温婉内心却隐藏着一颗冷酷如冰的心。这一特点让她在解决案件时能够保持清醒头脑，不受情感波动干扰。这种双重性格也使得她成为一个独特而有魅力的侦探角色。</w:t>
      </w:r>
      <w:r>
        <w:rPr>
          <w:sz w:val="32"/>
          <w:szCs w:val="32"/>
        </w:rPr>
        <w:t>&lt;/p&gt;&lt;p&gt;&lt;img src="/static-img/OPOJL5qmSgYpPD7wq7_m4uC2vZbxtv1bmP-RCkiXoPnZNkR3IpjTTRzdaOU-jKZG0SaylG1ADEvUfd5tCOdDKZI7qnXB2oFBumBZWq6fzETzJvTqwqHRmopGpIf2wPLzOCg6i7S8hv1wvokfB80PlxEdF1f85ks3pG8f24ANt0TVGR2GVkHVhDlmDY8SCYEV.jpg"&gt;&lt;/p&gt;&lt;p&gt;</w:t>
      </w:r>
      <w:r>
        <w:rPr>
          <w:sz w:val="32"/>
          <w:szCs w:val="32"/>
        </w:rPr>
        <w:t>爱恨交织的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踪真相的过程中，檀香美人遇到了多个男性角色，其中包括她的师父、朋友以及潜在的情敌。这些人物关系错综复杂，对她的个人情感产生了深远影响。爱恨交织的情感纠葛，为整个故事增添了一层丰富的人物心理描写。</w:t>
      </w:r>
      <w:r>
        <w:rPr>
          <w:sz w:val="32"/>
          <w:szCs w:val="32"/>
        </w:rPr>
        <w:t>&lt;/p&gt;&lt;p&gt;&lt;img src="/static-img/qjQND2clkK2C2ZagktK0a-C2vZbxtv1bmP-RCkiXoPnZNkR3IpjTTRzdaOU-jKZG0SaylG1ADEvUfd5tCOdDKZI7qnXB2oFBumBZWq6fzETzJvTqwqHRmopGpIf2wPLzOCg6i7S8hv1wvokfB80PlxEdF1f85ks3pG8f24ANt0TVGR2GVkHVhDlmDY8SCYEV.jpg"&gt;&lt;/p&gt;&lt;p&gt;</w:t>
      </w:r>
      <w:r>
        <w:rPr>
          <w:sz w:val="32"/>
          <w:szCs w:val="32"/>
        </w:rPr>
        <w:t>古典色彩下的现代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《檀 香女》的背景设定为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末，但其所展现出的推理技巧和分析能力，却具有很高的一般性。在这个过程中，可以看出作者对于人类心理行为规律有着深刻的理解，同时也体现出了古典推理小说所蕴含的人文关怀和哲学思考。</w:t>
      </w:r>
      <w:r>
        <w:rPr>
          <w:sz w:val="32"/>
          <w:szCs w:val="32"/>
        </w:rPr>
        <w:t>&lt;/p&gt;&lt;p&gt;&lt;img src="/static-img/EA9EmJJoVknb3UOkoYDXU-C2vZbxtv1bmP-RCkiXoPnZNkR3IpjTTRzdaOU-jKZG0SaylG1ADEvUfd5tCOdDKZI7qnXB2oFBumBZWq6fzETzJvTqwqHRmopGpIf2wPLzOCg6i7S8hv1wvokfB80PlxEdF1f85ks3pG8f24ANt0TVGR2GVkHVhDlmDY8SCYEV.jpg"&gt;&lt;/p&gt;&lt;p&gt;</w:t>
      </w:r>
      <w:r>
        <w:rPr>
          <w:sz w:val="32"/>
          <w:szCs w:val="32"/>
        </w:rPr>
        <w:t>案件难题与智力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每一个案件都充满了意想不到的情况，让读者不断地被悬念吸引。而文件、证据及线索之间错综复杂的地图，使得读者可以跟随主角一步步解开谜团，这种紧张刺激的情节构建，与现代都市惊悚片同样能带给观众巨大的视听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符号之下隐匿的大义英雄主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某种意义上说，《檀 香女》并不只是讲述案件，而更是在考察当时社会底层人民生活状况，以及他们面临的问题。此外，它还表现出一种大义英雄主义，即便身处逆境也不放弃正义追求。这一点也是我们今天仍需学习并借鉴的地方。</w:t>
      </w:r>
      <w:r>
        <w:rPr>
          <w:sz w:val="32"/>
          <w:szCs w:val="32"/>
        </w:rPr>
        <w:t>&lt;/p&gt;&lt;p&gt;&lt;a href = "/doc/542690-</w:t>
      </w:r>
      <w:r>
        <w:rPr>
          <w:sz w:val="32"/>
          <w:szCs w:val="32"/>
        </w:rPr>
        <w:t>檀香美人谋揭秘古典侦探小说中的迷雾与爱情</w:t>
      </w:r>
      <w:r>
        <w:rPr>
          <w:sz w:val="32"/>
          <w:szCs w:val="32"/>
        </w:rPr>
        <w:t>.doc" rel="alternate" download="542690-</w:t>
      </w:r>
      <w:r>
        <w:rPr>
          <w:sz w:val="32"/>
          <w:szCs w:val="32"/>
        </w:rPr>
        <w:t>檀香美人谋揭秘古典侦探小说中的迷雾与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