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温柔探索舒适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计算机语言</w:t>
      </w:r>
      <w:r>
        <w:rPr>
          <w:sz w:val="32"/>
          <w:szCs w:val="32"/>
        </w:rPr>
        <w:t>C</w:t>
      </w:r>
      <w:r>
        <w:rPr>
          <w:sz w:val="32"/>
          <w:szCs w:val="32"/>
        </w:rPr>
        <w:t>占据了重要的地位，它以其简洁、强大的功能，为软件开发带来了巨大便利。我们今天要探讨的是，在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时，你是否感到舒服？这不仅是一个技术问题，更是对编程体验的一种深入反思。</w:t>
      </w:r>
      <w:r>
        <w:rPr>
          <w:sz w:val="32"/>
          <w:szCs w:val="32"/>
        </w:rPr>
        <w:t>&lt;/p&gt;&lt;p&gt;&lt;img src="/static-img/HlWFUPjjXeYTRCGo2cFh5G_h_GtDa5p2nCxOL5bGQIak8U1aHL_-eG5wqKBp1UVo.jpg"&gt;&lt;/p&gt;&lt;p&gt;</w:t>
      </w:r>
      <w:r>
        <w:rPr>
          <w:sz w:val="32"/>
          <w:szCs w:val="32"/>
        </w:rPr>
        <w:t>代码优雅与可读性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虽然简洁，但它也需要程序员在写作时保持一种审美和逻辑性。良好的代码组织结构和注释对于提高程序的可读性至关重要。这一点直接关系到开发者是否能够快速理解和维护代码，从而影响到了工作效率。因此，我们必须追求高质量的代码，这是让人感觉舒服的一个前提条件。</w:t>
      </w:r>
      <w:r>
        <w:rPr>
          <w:sz w:val="32"/>
          <w:szCs w:val="32"/>
        </w:rPr>
        <w:t>&lt;/p&gt;&lt;p&gt;&lt;img src="/static-img/54tIVb_SsZzqCQ8pZvRL62_h_GtDa5p2nCxOL5bGQIYH9079ajZmLOV9rbx6tqlfZwofHZ9ehsecMG4dLN4N8cuYYF4eesbPebuwHViW_A29pepgbgwr3hR_FgogKst6utr8E-EpHFu1xh943HJyTbK7mkLpSgrVVDj22UUZ9dw.jpg"&gt;&lt;/p&gt;&lt;p&gt;</w:t>
      </w:r>
      <w:r>
        <w:rPr>
          <w:sz w:val="32"/>
          <w:szCs w:val="32"/>
        </w:rPr>
        <w:t>兼容性与扩展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编程语言应当具备良好的兼容性，即能够跨越不同的平台运行，同时还应该具有很强的扩展能力，以满足不断变化需求。这意味着我们可以将精力更多地投入到应用层面的创新，而不是被底层细节所困扰。当我们的设计得当，系统既能灵活应变，又能稳定运行，这时候，就是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舒服吗的时候了。</w:t>
      </w:r>
      <w:r>
        <w:rPr>
          <w:sz w:val="32"/>
          <w:szCs w:val="32"/>
        </w:rPr>
        <w:t>&lt;/p&gt;&lt;p&gt;&lt;img src="/static-img/XSWeh8i40G3NnvCd-HKwE2_h_GtDa5p2nCxOL5bGQIYH9079ajZmLOV9rbx6tqlfZwofHZ9ehsecMG4dLN4N8cuYYF4eesbPebuwHViW_A29pepgbgwr3hR_FgogKst6utr8E-EpHFu1xh943HJyTbK7mkLpSgrVVDj22UUZ9dw.jpg"&gt;&lt;/p&gt;&lt;p&gt;</w:t>
      </w:r>
      <w:r>
        <w:rPr>
          <w:sz w:val="32"/>
          <w:szCs w:val="32"/>
        </w:rPr>
        <w:t>错误处理与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无论多么完善的人工设计，都难免会遇到各种各样的错误。在这种情况下，有效的问题排查及时解决成为了关键。如何通过日志记录、异常处理等手段来确保程序稳定运转，是一个值得深究的话题。当我们能够迅速找到并修复问题，就如同享受了一次小小的心理放松，那就是真正意义上的“两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中的“你舒服”。</w:t>
      </w:r>
      <w:r>
        <w:rPr>
          <w:sz w:val="32"/>
          <w:szCs w:val="32"/>
        </w:rPr>
        <w:t>&lt;/p&gt;&lt;p&gt;&lt;img src="/static-img/bx-ZTMVzNKVgr1YSZ9ZIV2_h_GtDa5p2nCxOL5bGQIYH9079ajZmLOV9rbx6tqlfZwofHZ9ehsecMG4dLN4N8cuYYF4eesbPebuwHViW_A29pepgbgwr3hR_FgogKst6utr8E-EpHFu1xh943HJyTbK7mkLpSgrVVDj22UUZ9dw.jpg"&gt;&lt;/p&gt;&lt;p&gt;</w:t>
      </w:r>
      <w:r>
        <w:rPr>
          <w:sz w:val="32"/>
          <w:szCs w:val="32"/>
        </w:rPr>
        <w:t>社区支持与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源社区为编程提供了极大的便利，其中包括但不限于丰富多彩的库函数、文档资料以及即时帮助。如果说学习一门新技能就像是一场旅行，那么拥有一个庞大的资源网络就好比有了指南针，可以更快地找到方向，更容易抵达目的地。在这样的环境中，我们自然会感到更加舒适，因为一切都显得那么简单而明晰。</w:t>
      </w:r>
      <w:r>
        <w:rPr>
          <w:sz w:val="32"/>
          <w:szCs w:val="32"/>
        </w:rPr>
        <w:t>&lt;/p&gt;&lt;p&gt;&lt;img src="/static-img/_HMm28UcVIGEi0JPab052G_h_GtDa5p2nCxOL5bGQIYH9079ajZmLOV9rbx6tqlfZwofHZ9ehsecMG4dLN4N8cuYYF4eesbPebuwHViW_A29pepgbgwr3hR_FgogKst6utr8E-EpHFu1xh943HJyTbK7mkLpSgrVVDj22UUZ9dw.jpg"&gt;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永远没有终点，每天都有新的挑战等待着解决。而且随着技术发展，一些老旧甚至过时的手法可能就会变得无用武之地。在这种背景下，只有不断学习新知识、新工具，并将这些融合进自己的项目中，才能保持竞争力并享受到从事这一职业带来的乐趣。当我们看到自己实现一次又一次突破，就仿佛获得了一份心灵上的慰藉，也就是那熟悉的情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舒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在专业领域取得一定成就之后，他们往往会发现另一种完全不同寻常的情感：自豪感。这来自于对自己努力付出的认可，以及对未来可能性广阔视野内心充实的一种期待。一名合格工程师不仅要为完成任务而努力，还要关注个人的整体发展，不断提升自己的专业水平和生活品质。在这样积极向上的心态中，我们每个人都会觉得自己正在朝着更加宽广而自由的人生旅途迈进，这正是最真实最纯粹的情感表达——两颗心之间温暖交流，让人感觉无比安心与满足。</w:t>
      </w:r>
      <w:r>
        <w:rPr>
          <w:sz w:val="32"/>
          <w:szCs w:val="32"/>
        </w:rPr>
        <w:t>&lt;/p&gt;&lt;p&gt;&lt;a href = "/doc/542516-C</w:t>
      </w:r>
      <w:r>
        <w:rPr>
          <w:sz w:val="32"/>
          <w:szCs w:val="32"/>
        </w:rPr>
        <w:t>的温柔探索舒适的数字世界</w:t>
      </w:r>
      <w:r>
        <w:rPr>
          <w:sz w:val="32"/>
          <w:szCs w:val="32"/>
        </w:rPr>
        <w:t>.doc" rel="alternate" download="542516-C</w:t>
      </w:r>
      <w:r>
        <w:rPr>
          <w:sz w:val="32"/>
          <w:szCs w:val="32"/>
        </w:rPr>
        <w:t>的温柔探索舒适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