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长浪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诗意的土地上，音乐如同一道道穿越时空的光束，将人们的心灵深处最真挚的情感抒发出来。每一次奏响，“不解相思”这首曲调，就像是一位流浪者的归途，每个音符都承载着对远方亲人的无尽思念。</w:t>
      </w:r>
      <w:r>
        <w:rPr>
          <w:sz w:val="32"/>
          <w:szCs w:val="32"/>
        </w:rPr>
        <w:t>&lt;/p&gt;&lt;p&gt;&lt;img src="/static-img/ljDTTegyWLUKoX3nNHxj6_xZNhHC1sacQuK60AVPbVPCqNJR5YAGAUYiaZc97aOR.jpe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，这首歌曲仿佛是来自遥远山村的一封未寄出的信件，透露出一种难以言说的忧伤。居无竹，以其独特的情感表达和优美的旋律，为这一首歌增添了几分乡土气息和深厚的情感底蕴。在这个故事中，我们可以看到一个身处异地的人，对故乡和亲人怀有难以割舍的情谊。</w:t>
      </w:r>
      <w:r>
        <w:rPr>
          <w:sz w:val="32"/>
          <w:szCs w:val="32"/>
        </w:rPr>
        <w:t>&lt;/p&gt;&lt;p&gt;&lt;img src="/static-img/wrfhIXXJ0qPzAq7fuv7p-vxZNhHC1sacQuK60AVPbVOEcBL4f6kaYYeTOKRrpO5gvFgQrnLlvBrcW2HiqVuik3nI-G_oolubRH9NASiifm5fomQdqfJHKSQRvGTLix5ODMRvLkUMCcC4KZzzAT17ayzn_lYI3vCH5v_FAOW8kUg.png"&gt;&lt;/p&gt;&lt;p&gt;</w:t>
      </w:r>
      <w:r>
        <w:rPr>
          <w:sz w:val="32"/>
          <w:szCs w:val="32"/>
        </w:rPr>
        <w:t>离别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有这样一段名为“愁云惨淡”的描写：“天涯共此时，无限恩怨情仇。”这样的场景，在我们心中唤起了无数次对家园、亲人、旧事的追忆。这种情绪，就是所谓的“相思”。它不是单纯地因为想念，而是因为那份无法弥补、无法忘却的心之痛苦。</w:t>
      </w:r>
      <w:r>
        <w:rPr>
          <w:sz w:val="32"/>
          <w:szCs w:val="32"/>
        </w:rPr>
        <w:t>&lt;/p&gt;&lt;p&gt;&lt;img src="/static-img/dlROA58elcL67iQndpnqvvxZNhHC1sacQuK60AVPbVOEcBL4f6kaYYeTOKRrpO5gvFgQrnLlvBrcW2HiqVuik3nI-G_oolubRH9NASiifm5fomQdqfJHKSQRvGTLix5ODMRvLkUMCcC4KZzzAT17ayzn_lYI3vCH5v_FAOW8kUg.png"&gt;&lt;/p&gt;&lt;p&gt;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情感可能被视作过时或多余，但当我们听到居无竹用他的笔触把这种感觉编织成音乐的时候，我们会发现，它依然触动着我们内心深处最脆弱的地方。这首歌就像是给那些背井离乡者的一封信，让他们知道，他们并非孤立一人，世界上还有许多人理解他们的心境。</w:t>
      </w:r>
      <w:r>
        <w:rPr>
          <w:sz w:val="32"/>
          <w:szCs w:val="32"/>
        </w:rPr>
        <w:t>&lt;/p&gt;&lt;p&gt;&lt;img src="/static-img/4Wm3Z-ye0-mJ5KmpLbwsdPxZNhHC1sacQuK60AVPbVOEcBL4f6kaYYeTOKRrpO5gvFgQrnLlvBrcW2HiqVuik3nI-G_oolubRH9NASiifm5fomQdqfJHKSQRvGTLix5ODMRvLkUMCcC4KZzzAT17ayzn_lYI3vCH5v_FAOW8kUg.jpg"&gt;&lt;/p&gt;&lt;p&gt;</w:t>
      </w:r>
      <w:r>
        <w:rPr>
          <w:sz w:val="32"/>
          <w:szCs w:val="32"/>
        </w:rPr>
        <w:t>艺术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引导我们的思考走向更深层次。在音乐里，可以听见那不仅仅是对亲人的思念，更是一个关于生命意义和存在状态的问题。当我们的眼前出现了一片广阔的大海，那些波涛汹涌，最终还是要平静下来。但是在人类的心海里，却永远不会完全平静，因为那里藏着太多不可告人的秘密。</w:t>
      </w:r>
      <w:r>
        <w:rPr>
          <w:sz w:val="32"/>
          <w:szCs w:val="32"/>
        </w:rPr>
        <w:t>&lt;/p&gt;&lt;p&gt;&lt;img src="/static-img/qRHHWsJCzY758p2uVOM_efxZNhHC1sacQuK60AVPbVOEcBL4f6kaYYeTOKRrpO5gvFgQrnLlvBrcW2HiqVuik3nI-G_oolubRH9NASiifm5fomQdqfJHKSQRvGTLix5ODMRvLkUMCcC4KZzzAT17ayzn_lYI3vCH5v_FAOW8kUg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文学作品能够穿越时代，那么音乐则更能打破空间限制。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，让那些被风雨侵蚀的声音得到了释放，也让那些沉睡于尘世间的人们找到了共同语言。它证明了，即使身处不同的世界，人们之间仍然可以通过共鸣来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是一部充满哲理与情感传递力的作品，它通过跨越时间与空间，用一种特殊而又普遍的情感形式——失落——将听众带入到一个共同体验的情境中，从而促进了文化交流和心理共鸣。这首曲子，不仅仅是对于过去某个瞬间的回忆，更是一种对于生活本质探讨的手法，它提醒我们，即便是在茫茫宇宙间，我们也并不孤单，因为有着相同经历的人们，是用同样的方式去体会这个世界。</w:t>
      </w:r>
      <w:r>
        <w:rPr>
          <w:sz w:val="32"/>
          <w:szCs w:val="32"/>
        </w:rPr>
        <w:t>&lt;/p&gt;&lt;p&gt;&lt;a href = "/doc/542294-</w:t>
      </w:r>
      <w:r>
        <w:rPr>
          <w:sz w:val="32"/>
          <w:szCs w:val="32"/>
        </w:rPr>
        <w:t>心海长浪解读居无竹的不解相思</w:t>
      </w:r>
      <w:r>
        <w:rPr>
          <w:sz w:val="32"/>
          <w:szCs w:val="32"/>
        </w:rPr>
        <w:t>.doc" rel="alternate" download="542294-</w:t>
      </w:r>
      <w:r>
        <w:rPr>
          <w:sz w:val="32"/>
          <w:szCs w:val="32"/>
        </w:rPr>
        <w:t>心海长浪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