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人们渴望找到一种方式来实现他们的梦想，同时享受生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娱乐方式，更是人们追求快乐和幸福的一种途径。以下六点论述了这一现象背后的原因和影响。</w:t>
      </w:r>
      <w:r>
        <w:rPr>
          <w:sz w:val="32"/>
          <w:szCs w:val="32"/>
        </w:rPr>
        <w:t>&lt;/p&gt;&lt;p&gt;&lt;img src="/static-img/ohsGlN70O6syBOF0sjczSiB2hghXUN25KD7c36QX-H0KOz5N-oDRjImeMN9KeZRx.jpg"&gt;&lt;/p&gt;&lt;p&gt;</w:t>
      </w:r>
      <w:r>
        <w:rPr>
          <w:sz w:val="32"/>
          <w:szCs w:val="32"/>
        </w:rPr>
        <w:t>解压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工作压力和日常琐事让人感到疲惫无力。通过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，可以帮助人们暂时逃离现实世界，让大脑得到休息和放松。这是一个既能带给观众欢笑，也能引起深思的过程，它有助于缓解紧张情绪，为身心健康注入活力。</w:t>
      </w:r>
      <w:r>
        <w:rPr>
          <w:sz w:val="32"/>
          <w:szCs w:val="32"/>
        </w:rPr>
        <w:t>&lt;/p&gt;&lt;p&gt;&lt;img src="/static-img/XTQxyFRuLXNF4oM_5cghjCB2hghXUN25KD7c36QX-H2MPchk3g_oBOAhyb5ez8YMOuwPnDr-Cmyu6hjw5UaFJcuDIBjyraUwMllDynQtxrtEyvXU5docLFmqBx5goQAC6WcUOhAql3abDE4EzodFFA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电影作为一种高质量的影视产品，不仅提供了精彩纷呈的故事，还展现了不同文化背景下的艺术风格。在这种体验中，观众可以接触到多元化的文化内容，从而增进对他国民俗、语言甚至价值观念的理解，这对于促进国际交流具有积极作用。</w:t>
      </w:r>
      <w:r>
        <w:rPr>
          <w:sz w:val="32"/>
          <w:szCs w:val="32"/>
        </w:rPr>
        <w:t>&lt;/p&gt;&lt;p&gt;&lt;img src="/static-img/eFUSjPVUOXZWbt6brWJWPCB2hghXUN25KD7c36QX-H2MPchk3g_oBOAhyb5ez8YMOuwPnDr-Cmyu6hjw5UaFJcuDIBjyraUwMllDynQtxrtEyvXU5docLFmqBx5goQAC6WcUOhAql3abDE4EzodFF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平台变得更加丰富多样。不少社区或论坛围绕着热门电影主题进行讨论，这为用户提供了一种参与式学习体验，有助于加强同好之间的情感联系，并可能激发新的兴趣或创造性想法。</w:t>
      </w:r>
      <w:r>
        <w:rPr>
          <w:sz w:val="32"/>
          <w:szCs w:val="32"/>
        </w:rPr>
        <w:t>&lt;/p&gt;&lt;p&gt;&lt;img src="/static-img/Q7ut3EvfAQyM0i1sHL2psyB2hghXUN25KD7c36QX-H2MPchk3g_oBOAhyb5ez8YMOuwPnDr-Cmyu6hjw5UaFJcuDIBjyraUwMllDynQtxrtEyvXU5docLFmqBx5goQAC6WcUOhAql3abDE4EzodFFA.jpg"&gt;&lt;/p&gt;&lt;p&gt;</w:t>
      </w:r>
      <w:r>
        <w:rPr>
          <w:sz w:val="32"/>
          <w:szCs w:val="32"/>
        </w:rPr>
        <w:t>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更多地被视为休闲娱乐活动，但实际上它也能够传播知识，比如历史事件、科学发现等信息。当观众沉浸在电影故事中时，他们往往会无意识地吸收周围环境中的信息，从而拓宽自己的知识视野。</w:t>
      </w:r>
      <w:r>
        <w:rPr>
          <w:sz w:val="32"/>
          <w:szCs w:val="32"/>
        </w:rPr>
        <w:t>&lt;/p&gt;&lt;p&gt;&lt;img src="/static-img/cqOyFKjgkH5AzbL8mCQVLCB2hghXUN25KD7c36QX-H2MPchk3g_oBOAhyb5ez8YMOuwPnDr-Cmyu6hjw5UaFJcuDIBjyraUwMllDynQtxrtEyvXU5docLFmqBx5goQAC6WcUOhAql3abDE4EzodFFA.jpg"&gt;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扮演和情感共鸣，我们可以从别人的经历中学到东西，对自身的问题有所启发。这些个人的成长经历，在某种程度上反映了人类普遍的心理需求，即寻找自我认同并解决内心冲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创意作品，如音乐、文学作品甚至是科技创新，都源自对其他领域艺术作品（如电影）的启发。在这样的过程中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成为一个潜在性的催化剂，无形中推动着整个社会文化层面的进步与发展。</w:t>
      </w:r>
      <w:r>
        <w:rPr>
          <w:sz w:val="32"/>
          <w:szCs w:val="32"/>
        </w:rPr>
        <w:t>&lt;/p&gt;&lt;p&gt;&lt;a href = "/doc/542282-</w:t>
      </w:r>
      <w:r>
        <w:rPr>
          <w:sz w:val="32"/>
          <w:szCs w:val="32"/>
        </w:rPr>
        <w:t>边做边爱追逐幸福的旅程</w:t>
      </w:r>
      <w:r>
        <w:rPr>
          <w:sz w:val="32"/>
          <w:szCs w:val="32"/>
        </w:rPr>
        <w:t>.doc" rel="alternate" download="542282-</w:t>
      </w:r>
      <w:r>
        <w:rPr>
          <w:sz w:val="32"/>
          <w:szCs w:val="32"/>
        </w:rPr>
        <w:t>边做边爱追逐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