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情感教育与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能否教会我们爱情的真谛？</w:t>
      </w:r>
      <w:r>
        <w:rPr>
          <w:sz w:val="32"/>
          <w:szCs w:val="32"/>
        </w:rPr>
        <w:t>&lt;/p&gt;&lt;p&gt;&lt;img src="/static-img/SsUS4nNHqHYilbI1Tqc4u1-GSd4Ngtb3FwMQIYreDM3aHY6YKlzBaUPCsILNFOiL.jpg"&gt;&lt;/p&gt;&lt;p&gt;</w:t>
      </w:r>
      <w:r>
        <w:rPr>
          <w:sz w:val="32"/>
          <w:szCs w:val="32"/>
        </w:rPr>
        <w:t>爱情课堂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这个名字听起来就像是一门关于如何去理解和感受爱情的心灵课程。从一开始，我们就被这份充满温暖和期待的声音所吸引。在这个快节奏、高压力的时代，人们对待恋爱似乎越来越匆忙，也越来越不耐烦。但是，对于真正想要深入了解自己内心，以及与他人建立深厚联系的人来说，这样的课程无疑是一个宝贵的礼物。</w:t>
      </w:r>
      <w:r>
        <w:rPr>
          <w:sz w:val="32"/>
          <w:szCs w:val="32"/>
        </w:rPr>
        <w:t>&lt;/p&gt;&lt;p&gt;&lt;img src="/static-img/y_pnBCtHe_p4Bcp-mzwYo1-GSd4Ngtb3FwMQIYreDM0q6TOMufW2OBBRdXgWlaetUuP9eRiLNEQaHkXlMB94JMPv5sthFsjhI1fgyNqCvhyQTK6HYdvp9h8hIooYZjLVbEXnmjiebz7T-0UE3x4V2oRllHhU83fAtihwuOW3Tlc.jpg"&gt;&lt;/p&gt;&lt;p&gt;</w:t>
      </w:r>
      <w:r>
        <w:rPr>
          <w:sz w:val="32"/>
          <w:szCs w:val="32"/>
        </w:rPr>
        <w:t>什么是真正的情感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中，你将不会学到如何编织浪漫的小惊喜或者说出那些流行的情话。你将学到的是如何去理解自己的需求、以及如何以开放的心态去接纳对方。这种不是通过书本学习，而是通过生活中的点滴体验累积而成的情感智慧。这正如一个古老格言所说：“知道你自己，就是最好的老师。”</w:t>
      </w:r>
      <w:r>
        <w:rPr>
          <w:sz w:val="32"/>
          <w:szCs w:val="32"/>
        </w:rPr>
        <w:t>&lt;/p&gt;&lt;p&gt;&lt;img src="/static-img/tONVnG2daufNQ86GRjWVeV-GSd4Ngtb3FwMQIYreDM0q6TOMufW2OBBRdXgWlaetUuP9eRiLNEQaHkXlMB94JMPv5sthFsjhI1fgyNqCvhyQTK6HYdvp9h8hIooYZjLVbEXnmjiebz7T-0UE3x4V2oRllHhU83fAtihwuOW3Tlc.png"&gt;&lt;/p&gt;&lt;p&gt;</w:t>
      </w:r>
      <w:r>
        <w:rPr>
          <w:sz w:val="32"/>
          <w:szCs w:val="32"/>
        </w:rPr>
        <w:t>如何培养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中，首先要做的是自我反省。你需要学会认识你的价值观、你的兴趣点，以及你的弱点和优点。只有当你清楚地知道自己想要什么的时候，你才能更好地选择合适的人，与之建立健康稳定的关系。这不仅仅是一种能力，更是一种习惯，一种生活方式。</w:t>
      </w:r>
      <w:r>
        <w:rPr>
          <w:sz w:val="32"/>
          <w:szCs w:val="32"/>
        </w:rPr>
        <w:t>&lt;/p&gt;&lt;p&gt;&lt;img src="/static-img/LtU6KxR334HJcXP_m_HooF-GSd4Ngtb3FwMQIYreDM0q6TOMufW2OBBRdXgWlaetUuP9eRiLNEQaHkXlMB94JMPv5sthFsjhI1fgyNqCvhyQTK6HYdvp9h8hIooYZjLVbEXnmjiebz7T-0UE3x4V2oRllHhU83fAtihwuOW3Tlc.jpg"&gt;&lt;/p&gt;&lt;p&gt;</w:t>
      </w:r>
      <w:r>
        <w:rPr>
          <w:sz w:val="32"/>
          <w:szCs w:val="32"/>
        </w:rPr>
        <w:t>如何处理关系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美好的关系都有其风雨，但关键在于如何处理这些冲突。当你能够冷静地面对问题时，你就已经迈出了解决争执的一大步。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里，你会学习一些有效沟通技巧，让双方都能听到对方的声音，从而找到共同解答的问题。</w:t>
      </w:r>
      <w:r>
        <w:rPr>
          <w:sz w:val="32"/>
          <w:szCs w:val="32"/>
        </w:rPr>
        <w:t>&lt;/p&gt;&lt;p&gt;&lt;img src="/static-img/36zXigVogBQyPU77qd73ml-GSd4Ngtb3FwMQIYreDM0q6TOMufW2OBBRdXgWlaetUuP9eRiLNEQaHkXlMB94JMPv5sthFsjhI1fgyNqCvhyQTK6HYdvp9h8hIooYZjLVbEXnmjiebz7T-0UE3x4V2oRllHhU83fAtihwuOW3Tlc.jpg"&gt;&lt;/p&gt;&lt;p&gt;</w:t>
      </w:r>
      <w:r>
        <w:rPr>
          <w:sz w:val="32"/>
          <w:szCs w:val="32"/>
        </w:rPr>
        <w:t>爱情是什么？它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愛”这个词汇总是那么神秘又不可捉摸，它似乎总是在逃离我们的触碰。一旦抓住，就好像一只鸟儿飞走了，不留下任何痕迹。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中，你会逐渐明白“愛”的意义，并且学会欣赏它带来的美好。而且，当我们真正懂得了“愛”的重要性，我们也会更加珍惜那些值得我们付出时间和精力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一起探索真实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之前，我想问一个问题：您是否愿意为寻找那份永恒而真挚的情感付出努力？如果答案是肯定的，那么加入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将是一个非常明智且勇敢的事情。因为，只有当我们勇敢地踏上这条旅程时，我们才可能发现那个属于自己的真实世界——一个充满着真诚、尊重和陪伴的地方。</w:t>
      </w:r>
      <w:r>
        <w:rPr>
          <w:sz w:val="32"/>
          <w:szCs w:val="32"/>
        </w:rPr>
        <w:t>&lt;/p&gt;&lt;p&gt;&lt;a href = "/doc/54218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教育与青春梦想</w:t>
      </w:r>
      <w:r>
        <w:rPr>
          <w:sz w:val="32"/>
          <w:szCs w:val="32"/>
        </w:rPr>
        <w:t>.doc" rel="alternate" download="54218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教育与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