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镇巷尾的缱绻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：古镇巷尾的缱绻思念</w:t>
      </w:r>
      <w:r>
        <w:rPr>
          <w:sz w:val="32"/>
          <w:szCs w:val="32"/>
        </w:rPr>
        <w:t>&lt;/p&gt;&lt;p&gt;&lt;img src="/static-img/bBl1MZmfQrHZ-D9H7RSJgVLj_XkYizREGh5F5TAfeCTFtxl3h9MYS6BT8em4ooq6.jpeg"&gt;&lt;/p&gt;&lt;p&gt;</w:t>
      </w:r>
      <w:r>
        <w:rPr>
          <w:sz w:val="32"/>
          <w:szCs w:val="32"/>
        </w:rPr>
        <w:t>在一个遥远的古镇里，有一条被时光抛弃的小巷，巷尾有一座老宅，那座老宅的屋檐下，似乎总是能够绊到那轮明月。这个小小的巧合，却成为了这条街上最美丽又最充满神秘色彩的一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镇之梦</w:t>
      </w:r>
      <w:r>
        <w:rPr>
          <w:sz w:val="32"/>
          <w:szCs w:val="32"/>
        </w:rPr>
        <w:t>&lt;/p&gt;&lt;p&gt;&lt;img src="/static-img/ABYzxvKg_xUZ8p0MmkQwZFLj_XkYizREGh5F5TAfeCTD7-bLYRbI4SNX4Mjagr4cwLNqZ5916kaBXN5tbEb8qTtTqWDvMAsW2iFuAeIBd96DZslR35MQdrU-ruWK5KBhM80pu4Y5HxqiaEOMsZMfaUhA_pPN7jvz-vnzctv3cE1kOmcQEBLuyw83YLmr_h2q.jpeg"&gt;&lt;/p&gt;&lt;p&gt;</w:t>
      </w:r>
      <w:r>
        <w:rPr>
          <w:sz w:val="32"/>
          <w:szCs w:val="32"/>
        </w:rPr>
        <w:t>古镇，这个词汇，就像是一杯陈年的红酒，醇厚而深邃。在这里，每一块砖石都有它自己的故事，每一扇窗户都见证了无数春秋。然而，在这些繁华与宁静中，又藏着一种特殊的情感——对往昔岁月的怀念，对未知未来的人生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巷口的一角</w:t>
      </w:r>
      <w:r>
        <w:rPr>
          <w:sz w:val="32"/>
          <w:szCs w:val="32"/>
        </w:rPr>
        <w:t>&lt;/p&gt;&lt;p&gt;&lt;img src="/static-img/mkBJlhvVza2YAvAjtfZIL1Lj_XkYizREGh5F5TAfeCTD7-bLYRbI4SNX4Mjagr4cwLNqZ5916kaBXN5tbEb8qTtTqWDvMAsW2iFuAeIBd96DZslR35MQdrU-ruWK5KBhM80pu4Y5HxqiaEOMsZMfaUhA_pPN7jvz-vnzctv3cE1kOmcQEBLuyw83YLmr_h2q.jpeg"&gt;&lt;/p&gt;&lt;p&gt;</w:t>
      </w:r>
      <w:r>
        <w:rPr>
          <w:sz w:val="32"/>
          <w:szCs w:val="32"/>
        </w:rPr>
        <w:t>那座老宅就坐落在这条巷口的一个角落，它看似随意地融入了周围环境，但实际上却承载着无数历史和情感。每当夜幕降临，那些细腻的手工艺品镶嵌在墙壁上的装饰灯火闪烁，仿佛那些曾经走过这里的人们，都想要回到那个温馨而又安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下的月亮</w:t>
      </w:r>
      <w:r>
        <w:rPr>
          <w:sz w:val="32"/>
          <w:szCs w:val="32"/>
        </w:rPr>
        <w:t>&lt;/p&gt;&lt;p&gt;&lt;img src="/static-img/-kJdbAGVJ4bXYgmxPycYgFLj_XkYizREGh5F5TAfeCTD7-bLYRbI4SNX4Mjagr4cwLNqZ5916kaBXN5tbEb8qTtTqWDvMAsW2iFuAeIBd96DZslR35MQdrU-ruWK5KBhM80pu4Y5HxqiaEOMsZMfaUhA_pPN7jvz-vnzctv3cE1kOmcQEBLuyw83YLmr_h2q.jpeg"&gt;&lt;/p&gt;&lt;p&gt;</w:t>
      </w:r>
      <w:r>
        <w:rPr>
          <w:sz w:val="32"/>
          <w:szCs w:val="32"/>
        </w:rPr>
        <w:t>屋檐下，一串银色的流苏轻轻摇曳，与夜空中的星辰交织出了一幅动人的画卷。那片天空，是那么纯净，如同童话里的仙境。而下方，那些悠长的地基，其实就是连接人间与仙界的大道。这道大道不仅承载着人们日常生活，更承载着他们对于美好事物追求和向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绊到的月光</w:t>
      </w:r>
      <w:r>
        <w:rPr>
          <w:sz w:val="32"/>
          <w:szCs w:val="32"/>
        </w:rPr>
        <w:t>&lt;/p&gt;&lt;p&gt;&lt;img src="/static-img/9OfRHFomPH0t1ESiB6w_k1Lj_XkYizREGh5F5TAfeCTD7-bLYRbI4SNX4Mjagr4cwLNqZ5916kaBXN5tbEb8qTtTqWDvMAsW2iFuAeIBd96DZslR35MQdrU-ruWK5KBhM80pu4Y5HxqiaEOMsZMfaUhA_pPN7jvz-vnzctv3cE1kOmcQEBLuyw83YLmr_h2q.jpeg"&gt;&lt;/p&gt;&lt;p&gt;</w:t>
      </w:r>
      <w:r>
        <w:rPr>
          <w:sz w:val="32"/>
          <w:szCs w:val="32"/>
        </w:rPr>
        <w:t>每当微风吹过，当那些屋檐上的斗篷轻轻飘扬，那些碎裂的影子，就好像是某种魔法，让得到了幸福的人们也能体会到那种心灵深处、难以言说的喜悦。那份喜悦，就是这种“屋檐绊月”的感觉——既简单又复杂；既具体又抽象；既触及现实，也超越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绻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镇里的人们，他们或许不会说出口，但他们心中都有这样一个愿望：希望时间停止，在这一刻永远停留。一切事情，都像是发生在昨天，而我们依然可以回头去寻找那失落的情感。当你站在那个角落，看着那些悠久而沉默的建筑，你会发现自己其实是在寻找什么？或者说，你是否已经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远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街道变得寂静，只剩下偶尔传来的鸟鸣声，或许还有隐约可闻的一两段悠远旋律。但即使如此，也没有阻止住人们内心深处渴望的声音。它们像幽灵一样游荡在每一个人脑海中，不断提醒我们，即便是在这个喧嚣世界，我们也有属于自己的宁静空间，有属于自己的诗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起，“屋檐绊月”是什么，它可能是一个字眼、一句诗词、一个故事甚至是一种情感。如果你足够幸运，你就会明白，这并不是单纯的一个定义，而是一个概念，是一种生活态度，是一种对美好的追求和珍视。在这样的地方，每个人都会用不同的方式来解读它，用不同的文字来书写它，因为“屋檐绊月”，本身就是一种语言，用来表达我们对于生命中美好瞬间的一种共鸣与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个时代，无论是何种文化，只要有这样的场所存在，我们就可以继续前行，因为那里面蕴含的是我们的记忆，是我们的期待，以及对未来所有可能性的渴望。而“屋檐下的缱绻思念”，正是我们之间连接过去与未来的纽带。在这个意义上，“屋檐绊月”不仅仅是一句话，它更像是整个宇宙给予我们的礼物——一个永恒且不断变化的心灵港湾。</w:t>
      </w:r>
      <w:r>
        <w:rPr>
          <w:sz w:val="32"/>
          <w:szCs w:val="32"/>
        </w:rPr>
        <w:t>&lt;/p&gt;&lt;p&gt;&lt;a href = "/doc/542084-</w:t>
      </w:r>
      <w:r>
        <w:rPr>
          <w:sz w:val="32"/>
          <w:szCs w:val="32"/>
        </w:rPr>
        <w:t>屋檐绊月古镇巷尾的缱绻思念</w:t>
      </w:r>
      <w:r>
        <w:rPr>
          <w:sz w:val="32"/>
          <w:szCs w:val="32"/>
        </w:rPr>
        <w:t>.doc" rel="alternate" download="542084-</w:t>
      </w:r>
      <w:r>
        <w:rPr>
          <w:sz w:val="32"/>
          <w:szCs w:val="32"/>
        </w:rPr>
        <w:t>屋檐绊月古镇巷尾的缱绻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