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制作的高质量训练视频专业健身指导有效塑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健身私教制作的视频？</w:t>
      </w:r>
      <w:r>
        <w:rPr>
          <w:sz w:val="32"/>
          <w:szCs w:val="32"/>
        </w:rPr>
        <w:t>&lt;/p&gt;&lt;p&gt;&lt;img src="/static-img/vawxnuopQXLJFuMu3vrA9jc0JMknfhADetlu0bPfI7uQ1KqyJNjSDbze99ieMmpd.jpg"&gt;&lt;/p&gt;&lt;p&gt;</w:t>
      </w:r>
      <w:r>
        <w:rPr>
          <w:sz w:val="32"/>
          <w:szCs w:val="32"/>
        </w:rPr>
        <w:t>在当今这个快速生活节奏的时代，越来越多的人开始关注自己的健康和体型。为了达到理想的健身效果，不少人选择了雇佣专业的健身私教进行指导。不过，这些私教并不总是能够亲自陪伴每一位客户进行训练，有时他们会通过视频形式分享自己的训练经验。这就是“健身私教弄了好几次的视频”的由来。</w:t>
      </w:r>
      <w:r>
        <w:rPr>
          <w:sz w:val="32"/>
          <w:szCs w:val="32"/>
        </w:rPr>
        <w:t>&lt;/p&gt;&lt;p&gt;</w:t>
      </w:r>
      <w:r>
        <w:rPr>
          <w:sz w:val="32"/>
          <w:szCs w:val="32"/>
        </w:rPr>
        <w:t>如何挑选适合自己的私教视频？</w:t>
      </w:r>
      <w:r>
        <w:rPr>
          <w:sz w:val="32"/>
          <w:szCs w:val="32"/>
        </w:rPr>
        <w:t>&lt;/p&gt;&lt;p&gt;&lt;img src="/static-img/QPQFH8W-vqf2IO3rQ_XM-jc0JMknfhADetlu0bPfI7tfjbwxa4jMzwOQluoMrltuIZm47eKaNlY3jZFMHUviFMlt3Bu0zPTtIsjHN_1cK33DenmBG4iR9yXTmbD2Z52QWbhiOj_9xzGRv2taK9PsKCEQLV08OxzI7YEeNX6Gil3p-VKJDk_ZeRbCEpytgF-jKPQtlGqPpQaHMiOyR9n8Ng.jpg"&gt;&lt;/p&gt;&lt;p&gt;</w:t>
      </w:r>
      <w:r>
        <w:rPr>
          <w:sz w:val="32"/>
          <w:szCs w:val="32"/>
        </w:rPr>
        <w:t>挑选适合自己的私教视频首先要考虑的是目标。不同的目标需要不同的训练方法，比如想要减脂的话，可能需要更多高强度间歇（</w:t>
      </w:r>
      <w:r>
        <w:rPr>
          <w:sz w:val="32"/>
          <w:szCs w:val="32"/>
        </w:rPr>
        <w:t>HIIT</w:t>
      </w:r>
      <w:r>
        <w:rPr>
          <w:sz w:val="32"/>
          <w:szCs w:val="32"/>
        </w:rPr>
        <w:t>）的训练，而想要增肌则需要更注重力量训练。在挑选之前，可以先明确自己短期和长期的目标，然后根据这些目标去寻找相应类型的问题。</w:t>
      </w:r>
      <w:r>
        <w:rPr>
          <w:sz w:val="32"/>
          <w:szCs w:val="32"/>
        </w:rPr>
        <w:t>&lt;/p&gt;&lt;p&gt;</w:t>
      </w:r>
      <w:r>
        <w:rPr>
          <w:sz w:val="32"/>
          <w:szCs w:val="32"/>
        </w:rPr>
        <w:t>其次，还要考虑个人的身体状况和能力水平。如果你是一个初学者，那么选择一些基础课程会更为合适。而如果你的身体条件较好，那么可以尝试一些更加高难度、进阶课程。但无论什么样的情况，都应该注意安全，不要盲目模仿其他人的动作而忽略了个人身体的情况。</w:t>
      </w:r>
      <w:r>
        <w:rPr>
          <w:sz w:val="32"/>
          <w:szCs w:val="32"/>
        </w:rPr>
        <w:t>&lt;/p&gt;&lt;p&gt;&lt;img src="/static-img/JGF_iaikQnXjX1VvzLYh5zc0JMknfhADetlu0bPfI7tfjbwxa4jMzwOQluoMrltuIZm47eKaNlY3jZFMHUviFMlt3Bu0zPTtIsjHN_1cK33DenmBG4iR9yXTmbD2Z52QWbhiOj_9xzGRv2taK9PsKCEQLV08OxzI7YEeNX6Gil3p-VKJDk_ZeRbCEpytgF-jKPQtlGqPpQaHMiOyR9n8Ng.jpg"&gt;&lt;/p&gt;&lt;p&gt;</w:t>
      </w:r>
      <w:r>
        <w:rPr>
          <w:sz w:val="32"/>
          <w:szCs w:val="32"/>
        </w:rPr>
        <w:t>此外，评估一下内容质量也很重要。一份好的教学内容不仅包括正确有效的运动动作，还应该包含清晰易懂的地面说明，以及对于运动过程中可能遇到的问题提供解决方案。同时，也要留意是否有详细说明所需器材以及是否具有足够多样化以满足不同需求的一系列锻炼计划。</w:t>
      </w:r>
      <w:r>
        <w:rPr>
          <w:sz w:val="32"/>
          <w:szCs w:val="32"/>
        </w:rPr>
        <w:t>&lt;/p&gt;&lt;p&gt;</w:t>
      </w:r>
      <w:r>
        <w:rPr>
          <w:sz w:val="32"/>
          <w:szCs w:val="32"/>
        </w:rPr>
        <w:t>最后，查看评论也是一个非常重要的事情。看一看别人对该课程或老师有什么评价，这能帮助你了解这项产品是否真实可行，并且还有没有哪些地方可以改进。此外，如果可能的话，可以直接联系服务提供者询问有关课程的问题或者提出建议，以便得到最符合自己需求的一套程序。</w:t>
      </w:r>
      <w:r>
        <w:rPr>
          <w:sz w:val="32"/>
          <w:szCs w:val="32"/>
        </w:rPr>
        <w:t>&lt;/p&gt;&lt;p&gt;&lt;img src="/static-img/pwfAcU7EaoM8VyZFY-p0zzc0JMknfhADetlu0bPfI7tfjbwxa4jMzwOQluoMrltuIZm47eKaNlY3jZFMHUviFMlt3Bu0zPTtIsjHN_1cK33DenmBG4iR9yXTmbD2Z52QWbhiOj_9xzGRv2taK9PsKCEQLV08OxzI7YEeNX6Gil3p-VKJDk_ZeRbCEpytgF-jKPQtlGqPpQaHMiOyR9n8Ng.jpg"&gt;&lt;/p&gt;&lt;p&gt;</w:t>
      </w:r>
      <w:r>
        <w:rPr>
          <w:sz w:val="32"/>
          <w:szCs w:val="32"/>
        </w:rPr>
        <w:t>如何运用健身私教制作的视频进行有效塑形？</w:t>
      </w:r>
      <w:r>
        <w:rPr>
          <w:sz w:val="32"/>
          <w:szCs w:val="32"/>
        </w:rPr>
        <w:t>&lt;/p&gt;&lt;p&gt;</w:t>
      </w:r>
      <w:r>
        <w:rPr>
          <w:sz w:val="32"/>
          <w:szCs w:val="32"/>
        </w:rPr>
        <w:t>使用健身私教制作的视频进行塑形首先需要有一定的基本知识，即知道哪些部位怎么做才有效果。这通常涉及到理解大腿、臂部、胸部等各个区域特有的肌肉群以及它们分别负责什么功能，以及如何通过具体动作来激活它们从而达到理想效果。</w:t>
      </w:r>
      <w:r>
        <w:rPr>
          <w:sz w:val="32"/>
          <w:szCs w:val="32"/>
        </w:rPr>
        <w:t>&lt;/p&gt;&lt;p&gt;&lt;img src="/static-img/Sl9OV8X4wr36n_1kVRhFvTc0JMknfhADetlu0bPfI7tfjbwxa4jMzwOQluoMrltuIZm47eKaNlY3jZFMHUviFMlt3Bu0zPTtIsjHN_1cK33DenmBG4iR9yXTmbD2Z52QWbhiOj_9xzGRv2taK9PsKCEQLV08OxzI7YEeNX6Gil3p-VKJDk_ZeRbCEpytgF-jKPQtlGqPpQaHMiOyR9n8Ng.jpg"&gt;&lt;/p&gt;&lt;p&gt;</w:t>
      </w:r>
      <w:r>
        <w:rPr>
          <w:sz w:val="32"/>
          <w:szCs w:val="32"/>
        </w:rPr>
        <w:t>接着，要有一定的耐心，因为改变体态不是一朝一夕的事业。不管是增加肌肉还是减脂，每一步都需要时间与坚持。你不能期待几个月内就能看到显著变化，但持续不断地努力，最终一定能够见到成效。而在此期间，你还得保持良好的饮食习惯，同时保证充足睡眠，这是任何塑形计划不可或缺的一部分。</w:t>
      </w:r>
      <w:r>
        <w:rPr>
          <w:sz w:val="32"/>
          <w:szCs w:val="32"/>
        </w:rPr>
        <w:t>&lt;/p&gt;&lt;p&gt;</w:t>
      </w:r>
      <w:r>
        <w:rPr>
          <w:sz w:val="32"/>
          <w:szCs w:val="32"/>
        </w:rPr>
        <w:t>然而，在执行这些步骤的时候，也不要忘记听从身体的声音。当感觉疲劳或者疼痛时，就停止继续。如果你感到不舒服或者疼痛，那么这是你的身体告诉你已经到了极限，并且你必须调整你的策略以避免受伤或过度累积损伤。此外，当某个地区似乎特别困难时，也许我们可以暂停一下并重新审视我们的整体计划，看看我们是否有机会将重点转移到其他区域上，以实现均衡发展。</w:t>
      </w:r>
      <w:r>
        <w:rPr>
          <w:sz w:val="32"/>
          <w:szCs w:val="32"/>
        </w:rPr>
        <w:t>&lt;/p&gt;&lt;p&gt;</w:t>
      </w:r>
      <w:r>
        <w:rPr>
          <w:sz w:val="32"/>
          <w:szCs w:val="32"/>
        </w:rPr>
        <w:t>最后，如果所有一切顺利，一定要庆祝！每小步都是向前迈出的巨大胜利，无论大小，它们都是成功旅程中的宝贵财富，让我们享受这一路上的每一次小胜利吧！</w:t>
      </w:r>
      <w:r>
        <w:rPr>
          <w:sz w:val="32"/>
          <w:szCs w:val="32"/>
        </w:rPr>
        <w:t>&lt;/p&gt;&lt;p&gt;</w:t>
      </w:r>
      <w:r>
        <w:rPr>
          <w:sz w:val="32"/>
          <w:szCs w:val="32"/>
        </w:rPr>
        <w:t>关于使用手机观看和学习：技巧与注意事项</w:t>
      </w:r>
      <w:r>
        <w:rPr>
          <w:sz w:val="32"/>
          <w:szCs w:val="32"/>
        </w:rPr>
        <w:t>&lt;/p&gt;&lt;p&gt;</w:t>
      </w:r>
      <w:r>
        <w:rPr>
          <w:sz w:val="32"/>
          <w:szCs w:val="32"/>
        </w:rPr>
        <w:t>随着智能手机技术日新月异，我们现在几乎无处不离地拥有了世界级的大量信息资源之一——手机应用。但是在使用手机观看和学习这类内容时，我们却常常忽视了一些关键点，从而影响整个学习效率甚至健康安全性。在这里，我将探讨利用手机观看那些专门为个人培训设计出来的心灵启示录电影所必备的心理准备工作，以及最佳观影环境设置指南，为您的精神修养打下坚实基础，让您真正享受到这种新的方式带来的快乐和益处，而不会因为粗心导致失误造成负面后果。</w:t>
      </w:r>
      <w:r>
        <w:rPr>
          <w:sz w:val="32"/>
          <w:szCs w:val="32"/>
        </w:rPr>
        <w:t>&lt;/p&gt;&lt;p&gt;&lt;a href = "/doc/542038-</w:t>
      </w:r>
      <w:r>
        <w:rPr>
          <w:sz w:val="32"/>
          <w:szCs w:val="32"/>
        </w:rPr>
        <w:t>健身私教制作的高质量训练视频专业健身指导有效塑形</w:t>
      </w:r>
      <w:r>
        <w:rPr>
          <w:sz w:val="32"/>
          <w:szCs w:val="32"/>
        </w:rPr>
        <w:t>.doc" rel="alternate" download="542038-</w:t>
      </w:r>
      <w:r>
        <w:rPr>
          <w:sz w:val="32"/>
          <w:szCs w:val="32"/>
        </w:rPr>
        <w:t>健身私教制作的高质量训练视频专业健身指导有效塑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