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水果后吸出来车我的奇妙厨房小发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一种新颖有趣的厨房小发明——往下边塞水果后吸出来车。这个想法其实是从我偶然看到的一段社交媒体视频中得来的，那个视频中的主角用了一种奇特的方法来榨汁，直接将水果塞入一个特殊设计的小车内，然后通过吸力将汁液抽取出来。</w:t>
      </w:r>
      <w:r>
        <w:rPr>
          <w:sz w:val="32"/>
          <w:szCs w:val="32"/>
        </w:rPr>
        <w:t>&lt;/p&gt;&lt;p&gt;&lt;img src="/static-img/4dq7XpagXpyr8FxoqpYj7UYXcvzRMB-y2JtUsJU3LYu9eD7qDcOaKb4lKIsWOXf7.jpg"&gt;&lt;/p&gt;&lt;p&gt;</w:t>
      </w:r>
      <w:r>
        <w:rPr>
          <w:sz w:val="32"/>
          <w:szCs w:val="32"/>
        </w:rPr>
        <w:t>我对这个方法非常好奇，便决定自己动手做一辆这样的“水果吸车”。首先，我去超市购买了各种颜色的橡胶管和塑料瓶，然后开始了我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。我选择的是两只相似的塑料瓶作为基础，并且在它们之间接上橡胶管，这样就形成了一个可以装载和抽取物体的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找了一些大型苹果、香蕉等坚硬但又容易榨出汁液的水果，将它们切成适当大小后，一一放入我的“吸车”中。然后，我用力压住橡胶管，让其与塑料瓶内侧紧密贴合，这时，只要轻轻摇晃或使用一些力量，水果就会被推向另一端，而它所带来的汁液则会顺着橡胶管流出。</w:t>
      </w:r>
      <w:r>
        <w:rPr>
          <w:sz w:val="32"/>
          <w:szCs w:val="32"/>
        </w:rPr>
        <w:t>&lt;/p&gt;&lt;p&gt;&lt;img src="/static-img/8G8uui1PamNXtCmfRU6G5EYXcvzRMB-y2JtUsJU3LYtiLF7uhYhCh4KaViEAp65MlLccU4UL3WMjQRIFP8RaP8zibxEEqwIcBibq27Iz6WyJX0p9LgLZkC0Wu3uotdKpUhGy70KdcU8jyuNvBFMtf_z8TAdRh5CPyUg4UGMCiRM.jpg"&gt;&lt;/p&gt;&lt;p&gt;</w:t>
      </w:r>
      <w:r>
        <w:rPr>
          <w:sz w:val="32"/>
          <w:szCs w:val="32"/>
        </w:rPr>
        <w:t>这不仅是一个简单而实用的食谱制作工具，也是一种很好的家庭教育活动。在孩子们帮助你准备材料并观察过程的时候，他们不仅学到了如何创造性解决问题，还学习到了科学原理，比如空气压力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测试和调整之后，“往下边塞水果后吸出来车”终于变得完善起来。每一次都能清晰地感受到那些美味的汁液从橡胶管中流淌出来，这是我平时从商店买到的东西无法比拟的情感体验。而且，由于没有使用电动设备，它既节省能源，又显得更加环保可爱。</w:t>
      </w:r>
      <w:r>
        <w:rPr>
          <w:sz w:val="32"/>
          <w:szCs w:val="32"/>
        </w:rPr>
        <w:t>&lt;/p&gt;&lt;p&gt;&lt;img src="/static-img/2cLKyU-ewhks9pR-mWC8a0YXcvzRMB-y2JtUsJU3LYtiLF7uhYhCh4KaViEAp65MlLccU4UL3WMjQRIFP8RaP8zibxEEqwIcBibq27Iz6WyJX0p9LgLZkC0Wu3uotdKpUhGy70KdcU8jyuNvBFMtf_z8TAdRh5CPyUg4UGMCiRM.jpg"&gt;&lt;/p&gt;&lt;p&gt;</w:t>
      </w:r>
      <w:r>
        <w:rPr>
          <w:sz w:val="32"/>
          <w:szCs w:val="32"/>
        </w:rPr>
        <w:t>最终，我成功地利用这种方式制作出了多种各式各样的饮品，从酸甜可口的柠檬苏打到浓郁芬芳的地瓜牛奶，每一种都让人垂涎三尺。此外，用这种方式榨出的蔬菜汁也更为纯净无添加，因为它完全来自于自然本身，没有任何化学处理或添加剂污染，健康又经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往下边塞水果后吸出来车”不仅是一款简易的手工玩具，更是一项能让我们更加亲近自然、享受生活的小发现。如果你也有兴趣，可以尝试一下，看看你的家里也能否孵化出这样的一份惊喜吧！</w:t>
      </w:r>
      <w:r>
        <w:rPr>
          <w:sz w:val="32"/>
          <w:szCs w:val="32"/>
        </w:rPr>
        <w:t>&lt;/p&gt;&lt;p&gt;&lt;img src="/static-img/UK_8if861ieox5onh-stvEYXcvzRMB-y2JtUsJU3LYtiLF7uhYhCh4KaViEAp65MlLccU4UL3WMjQRIFP8RaP8zibxEEqwIcBibq27Iz6WyJX0p9LgLZkC0Wu3uotdKpUhGy70KdcU8jyuNvBFMtf_z8TAdRh5CPyUg4UGMCiRM.jpg"&gt;&lt;/p&gt;&lt;p&gt;&lt;a href = "/doc/542029-</w:t>
      </w:r>
      <w:r>
        <w:rPr>
          <w:sz w:val="32"/>
          <w:szCs w:val="32"/>
        </w:rPr>
        <w:t>往下边塞水果后吸出来车我的奇妙厨房小发明</w:t>
      </w:r>
      <w:r>
        <w:rPr>
          <w:sz w:val="32"/>
          <w:szCs w:val="32"/>
        </w:rPr>
        <w:t>.doc" rel="alternate" download="542029-</w:t>
      </w:r>
      <w:r>
        <w:rPr>
          <w:sz w:val="32"/>
          <w:szCs w:val="32"/>
        </w:rPr>
        <w:t>往下边塞水果后吸出来车我的奇妙厨房小发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