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之后魔法世界中的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有一个被世人遗忘的魔法师，他拥有着能将任何事物染指为己用的神奇力量。这个故事发生在一片由魔力和智慧构建起来的世界中，那里的每一个角落都充满了未知和可能。在这个世界里，不仅是强大的魔法师能够掌控命运，每个人的选择和行动都会影响周围的人们，他们的生活轨迹就像是一幅不断变幻的画卷。</w:t>
      </w:r>
      <w:r>
        <w:rPr>
          <w:sz w:val="32"/>
          <w:szCs w:val="32"/>
        </w:rPr>
        <w:t>&lt;/p&gt;&lt;p&gt;&lt;img src="/static-img/7GLwsD97TrI6SCsz9YSG-BsRzO2lWnrh4WuXWd0Q56CMU7-EWiHkGpQklPnjYdaP.jp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阳光明媚的小镇上，一位名叫艾丽娅的小女孩听闻了关于那个神秘魔法师的事迹。她心中燃起了一股无比好奇与渴望，她决定踏上寻找那位魔法师的旅程。艾丽娅知道，这不仅仅是一个寻宝之旅，更是一场探索自我、发现真理的大冒险。她背上了简单但精良的装备，带上了对未知世界的一份热忱。</w:t>
      </w:r>
      <w:r>
        <w:rPr>
          <w:sz w:val="32"/>
          <w:szCs w:val="32"/>
        </w:rPr>
        <w:t>&lt;/p&gt;&lt;p&gt;&lt;img src="/static-img/qMHj8bu7x7xRVgy-bLDklBsRzO2lWnrh4WuXWd0Q56BAec7pxWzYpb8jQETCJbCDFDY6T2J3YxVLfRW0ylRpGEIjEgTC2VJPif3eG_zgeD5SEbLvQp1xTyPK428EUy1_8DJXUCuPYVJIskQdbcvBb7wACEwrNLe7s7E-CZMWq88.jpg"&gt;&lt;/p&gt;&lt;p&gt;</w:t>
      </w:r>
      <w:r>
        <w:rPr>
          <w:sz w:val="32"/>
          <w:szCs w:val="32"/>
        </w:rPr>
        <w:t>面对挑战时，我们会遇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艾丽娅越走越远，她所经历的情景也变得越来越复杂。她必须克服种种障碍：迷失于丛林深处、躲避那些想要夺取她的力量的人，以及抵御自己内心不断涌现的问题与恐惧。但即便如此，她依然坚持自己的梦想，因为她知道，只要手中的小石头还没有用尽，就还有希望找到那位传奇般的地球守护者。</w:t>
      </w:r>
      <w:r>
        <w:rPr>
          <w:sz w:val="32"/>
          <w:szCs w:val="32"/>
        </w:rPr>
        <w:t>&lt;/p&gt;&lt;p&gt;&lt;img src="/static-img/JlqakDqSapWqtBKUg-ZKqRsRzO2lWnrh4WuXWd0Q56BAec7pxWzYpb8jQETCJbCDFDY6T2J3YxVLfRW0ylRpGEIjEgTC2VJPif3eG_zgeD5SEbLvQp1xTyPK428EUy1_8DJXUCuPYVJIskQdbcvBb7wACEwrNLe7s7E-CZMWq88.jpg"&gt;&lt;/p&gt;&lt;p&gt;</w:t>
      </w:r>
      <w:r>
        <w:rPr>
          <w:sz w:val="32"/>
          <w:szCs w:val="32"/>
        </w:rPr>
        <w:t>染指之后，我们会获得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艾丽娅找到了那个隐藏已久的地球守护者。那是一个巨大的树木，它看似平静却又蕴含着无穷无尽的力量。当地球守护者授予了她能力后，艾丽娅意识到自己真正地“染指”了，这意味着她可以改变整个世界。这份责任感让她的心灵成长，同时也给予了她前所未有的勇气去面对即将到来的挑战。</w:t>
      </w:r>
      <w:r>
        <w:rPr>
          <w:sz w:val="32"/>
          <w:szCs w:val="32"/>
        </w:rPr>
        <w:t>&lt;/p&gt;&lt;p&gt;&lt;img src="/static-img/SDE-iu9oSLC_IS-pbGDvmBsRzO2lWnrh4WuXWd0Q56BAec7pxWzYpb8jQETCJbCDFDY6T2J3YxVLfRW0ylRpGEIjEgTC2VJPif3eG_zgeD5SEbLvQp1xTyPK428EUy1_8DJXUCuPYVJIskQdbcvBb7wACEwrNLe7s7E-CZMWq88.jpg"&gt;&lt;/p&gt;&lt;p&gt;</w:t>
      </w:r>
      <w:r>
        <w:rPr>
          <w:sz w:val="32"/>
          <w:szCs w:val="32"/>
        </w:rPr>
        <w:t>我们如何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艾丽娅学会使用新的能力，并且开始利用它们来帮助周围的人们。她创造出温暖阳光，为寒冷山谷带来了春意；她制造出丰饶雨水，让干旱土地重新生机勃勃。每一次成功，都让她的信念更加坚定，每一次失败，都让她的智慧更加增长。在这个过程中，她明白，无论是欢笑还是泪水，都只是生命路上的标记，而不是终点。</w:t>
      </w:r>
      <w:r>
        <w:rPr>
          <w:sz w:val="32"/>
          <w:szCs w:val="32"/>
        </w:rPr>
        <w:t>&lt;/p&gt;&lt;p&gt;&lt;img src="/static-img/DNBvAnzAo6DKrjs-X5h4zxsRzO2lWnrh4WuXWd0Q56BAec7pxWzYpb8jQETCJbCDFDY6T2J3YxVLfRW0ylRpGEIjEgTC2VJPif3eG_zgeD5SEbLvQp1xTyPK428EUy1_8DJXUCuPYVJIskQdbcvBb7wACEwrNLe7s7E-CZMWq88.jpg"&gt;&lt;/p&gt;&lt;p&gt;</w:t>
      </w:r>
      <w:r>
        <w:rPr>
          <w:sz w:val="32"/>
          <w:szCs w:val="32"/>
        </w:rPr>
        <w:t>最终，我们会得到什么回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似乎都已经结束的时候，当所有难题都解决完毕的时候，当所有希望都实现了的时候——突然间，有一天，一切又归于原初。地球守护者的力量消散，而只剩下一个普通的小女孩站在那里，但此刻，小女孩的心中充满的是一种无法言喻的情感：那种既美妙又痛苦、既幸福又孤独的情感，那就是成长。而这，就是“染指之后”的真谛——它不仅改变了一切，也改变了自己本身。一段旅程结束，但新篇章正在等待打开。</w:t>
      </w:r>
      <w:r>
        <w:rPr>
          <w:sz w:val="32"/>
          <w:szCs w:val="32"/>
        </w:rPr>
        <w:t>&lt;/p&gt;&lt;p&gt;&lt;a href = "/doc/541630-</w:t>
      </w:r>
      <w:r>
        <w:rPr>
          <w:sz w:val="32"/>
          <w:szCs w:val="32"/>
        </w:rPr>
        <w:t>染指之后魔法世界中的变革</w:t>
      </w:r>
      <w:r>
        <w:rPr>
          <w:sz w:val="32"/>
          <w:szCs w:val="32"/>
        </w:rPr>
        <w:t>.doc" rel="alternate" download="541630-</w:t>
      </w:r>
      <w:r>
        <w:rPr>
          <w:sz w:val="32"/>
          <w:szCs w:val="32"/>
        </w:rPr>
        <w:t>染指之后魔法世界中的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