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</w:t>
      </w:r>
      <w:r>
        <w:rPr>
          <w:sz w:val="48"/>
          <w:szCs w:val="48"/>
        </w:rPr>
        <w:t>ZC0O</w:t>
      </w:r>
      <w:r>
        <w:rPr>
          <w:sz w:val="48"/>
          <w:szCs w:val="48"/>
        </w:rPr>
        <w:t>人与善交的最新章节欧美</w:t>
      </w:r>
      <w:r>
        <w:rPr>
          <w:sz w:val="48"/>
          <w:szCs w:val="48"/>
        </w:rPr>
        <w:t>ZC0O</w:t>
      </w:r>
      <w:r>
        <w:rPr>
          <w:sz w:val="48"/>
          <w:szCs w:val="48"/>
        </w:rPr>
        <w:t>人与善交的精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与美国的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群，自从善交这个词汇流行起来，他们的生活方式也随之发生了巨大的变化。我们今天就来探讨他们是如何与善意相遇，并在其中找到成长和快乐。</w:t>
      </w:r>
      <w:r>
        <w:rPr>
          <w:sz w:val="32"/>
          <w:szCs w:val="32"/>
        </w:rPr>
        <w:t>&lt;/p&gt;&lt;p&gt;&lt;img src="/static-img/ew3_SE9_ckN0beWHxybrVsA97kps6A0cXLqeTcF2JSIwNqu_-vawgBnRW-Vu247K.jpg"&gt;&lt;/p&gt;&lt;p&gt;</w:t>
      </w:r>
      <w:r>
        <w:rPr>
          <w:sz w:val="32"/>
          <w:szCs w:val="32"/>
        </w:rPr>
        <w:t>是什么让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群选择善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欧美社会中存在着种族、文化和经济等多重隔阂，这些都影响着不同背景的人们之间的交流。而随着互联网技术的发展，以及对全球化意识的提升，一些积极向上的个体开始尝试跨越这些界限，寻找更多可能性去接触不同的世界。这就是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群选择善交的心理动机。</w:t>
      </w:r>
      <w:r>
        <w:rPr>
          <w:sz w:val="32"/>
          <w:szCs w:val="32"/>
        </w:rPr>
        <w:t>&lt;/p&gt;&lt;p&gt;&lt;img src="/static-img/ayrr9YV1Ye7fIpXs7TY3isA97kps6A0cXLqeTcF2JSIwNqu_-vawgBnRW-Vu247K.jpg"&gt;&lt;/p&gt;&lt;p&gt;</w:t>
      </w:r>
      <w:r>
        <w:rPr>
          <w:sz w:val="32"/>
          <w:szCs w:val="32"/>
        </w:rPr>
        <w:t>善交带来的改变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心态转变，从以自我为中心转变为关注他人的感受和需求时，那么他的行为也会发生改变。他可能会更愿意倾听他人的故事，更愿意帮助需要帮助的人，这样的改变不仅能够增进自己的人际关系，还能让整个社会变得更加包容和谐。例如，有一位名叫萨拉的小女孩，她每周都会去当地的一家孤儿院帮忙做饭，为孩子们准备美味佳肴。她这样的小举措，不仅给孤儿院带来了帮助，也让萨拉学会了无私奉献的重要性。</w:t>
      </w:r>
      <w:r>
        <w:rPr>
          <w:sz w:val="32"/>
          <w:szCs w:val="32"/>
        </w:rPr>
        <w:t>&lt;/p&gt;&lt;p&gt;&lt;img src="/static-img/MHX_K-0zLt5k-0C13_q1M8A97kps6A0cXLqeTcF2JSIwNqu_-vawgBnRW-Vu247K.jpg"&gt;&lt;/p&gt;&lt;p&gt;</w:t>
      </w:r>
      <w:r>
        <w:rPr>
          <w:sz w:val="32"/>
          <w:szCs w:val="32"/>
        </w:rPr>
        <w:t>善交是怎样培养出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善良的心态并不是一蹴而就的事情，它需要时间、耐心以及不断实践。一方面，我们可以通过阅读各种正能量书籍，如《小王子》、《阿凡达》等作品来受到启发；另一方面，我们还可以参与志愿服务活动，或是参加社区建设项目，以实际行动去体验那种为了别人付出的快乐。在这样的过程中，我们逐渐学会如何用自己的方式去理解他人，用同情心去感受世界上其他生命形式所经历的情绪。</w:t>
      </w:r>
      <w:r>
        <w:rPr>
          <w:sz w:val="32"/>
          <w:szCs w:val="32"/>
        </w:rPr>
        <w:t>&lt;/p&gt;&lt;p&gt;&lt;img src="/static-img/HnOpQByVOJVGAf9_cHLtNcA97kps6A0cXLqeTcF2JSIwNqu_-vawgBnRW-Vu247K.jpg"&gt;&lt;/p&gt;&lt;p&gt;</w:t>
      </w:r>
      <w:r>
        <w:rPr>
          <w:sz w:val="32"/>
          <w:szCs w:val="32"/>
        </w:rPr>
        <w:t>如何在日常生活中实践善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善交”这一概念融入到日常生活中并不难。比如说，在公共交通工具上，如果你发现有人需要座位，你可以主动放弃你的位置给对方；或者，当你看到街头的小贩或商贩销售商品时，你可以购买一些作为礼物送给朋友。如果你是一个工作人员，无论是在餐厅还是超市，都可以微笑面对顾客，用热情好客的声音迎接他们，即使他们可能不会立刻回应你的友好，但这份温暖总有一天会传递出去，让人们感觉到被尊重和被爱护。</w:t>
      </w:r>
      <w:r>
        <w:rPr>
          <w:sz w:val="32"/>
          <w:szCs w:val="32"/>
        </w:rPr>
        <w:t>&lt;/p&gt;&lt;p&gt;&lt;img src="/static-img/oCjpqqbstp3UbhTSg72mP8A97kps6A0cXLqeTcF2JSIwNqu_-vawgBnRW-Vu247K.jpg"&gt;&lt;/p&gt;&lt;p&gt;</w:t>
      </w:r>
      <w:r>
        <w:rPr>
          <w:sz w:val="32"/>
          <w:szCs w:val="32"/>
        </w:rPr>
        <w:t>善交对个人有什么益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持续地进行“善交”，我们的内心世界也会得到深刻的改观。首先，它能够减少我们内心中的焦虑和愤怒，因为当我们专注于帮助别人时，我们自己的问题似乎就不那么突出。此外，“善良”的状态还能够提高我们的幸福感，因为它激活了大脑中的奖赏系统，使得我们感到满足和快乐。当一个人因为他人的赞扬而感到高兴，他的心灵就会产生一种温暖，就像阳光照亮了他的内心一样。这不仅对于心理健康有益，对于身心健康也是非常有利的一个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强调的是，无论是在哪里，只要你展现出真诚、耐心以及尊重，你都能找到机会与那些充满爱好者的优秀人物建立联系。在这个过程中，每一次点滴都是宝贵财富，每一次交流都是彼此间的情感纽带加深。我相信，通过不断地进行这样的互动，最终将形成一个更加美好的未来，而这一切都始于那简单而又坚定的决定——选择“欧洲与美国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群与善意相遇”。</w:t>
      </w:r>
      <w:r>
        <w:rPr>
          <w:sz w:val="32"/>
          <w:szCs w:val="32"/>
        </w:rPr>
        <w:t>&lt;/p&gt;&lt;p&gt;&lt;a href = "/doc/541030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精彩故事</w:t>
      </w:r>
      <w:r>
        <w:rPr>
          <w:sz w:val="32"/>
          <w:szCs w:val="32"/>
        </w:rPr>
        <w:t>.doc" rel="alternate" download="541030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精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