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饭时坐他的巨大一场超乎想象的共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坐他的巨大：一场超乎想象的共餐奇遇</w:t>
      </w:r>
      <w:r>
        <w:rPr>
          <w:sz w:val="32"/>
          <w:szCs w:val="32"/>
        </w:rPr>
        <w:t>&lt;/p&gt;&lt;p&gt;&lt;img src="/static-img/1z8ncdEnJOsiKBGr7O0WxWxUpagZqUojDvpN2DC89pfxfOCH9GXW9roARVRTgjPI.jpg"&gt;&lt;/p&gt;&lt;p&gt;</w:t>
      </w:r>
      <w:r>
        <w:rPr>
          <w:sz w:val="32"/>
          <w:szCs w:val="32"/>
        </w:rPr>
        <w:t>在这个世界上，有些事物是我们无法预见的，它们出现在我们的生活中，给予我们无尽的惊喜。今天，我要讲述的是一种特别的“巨大”，它不仅仅体现在物理尺寸上，更是一种精神上的震撼。在一个普通的一天，我们可能会发现，在某个地方，一位身材非凡的人坐着等待着下一顿美食。这就是我所说的“吃饭时坐他的巨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些真实案例。记得有一次，我去参加一个朋友家的聚会，那时候我才知道什么叫做“吃饭时坐他的巨大”。我的朋友家里有一个很高的大椅子，那个椅子的高度超过了所有人的头顶。当大家都围坐在桌边享用晚餐的时候，那把椅子就像是一个神秘的大岩石一样静静地立在那里。</w:t>
      </w:r>
      <w:r>
        <w:rPr>
          <w:sz w:val="32"/>
          <w:szCs w:val="32"/>
        </w:rPr>
        <w:t>&lt;/p&gt;&lt;p&gt;&lt;img src="/static-img/Z40_3QlnGVpVi8Qv4eBDimxUpagZqUojDvpN2DC89pfz9pkdcyV-HTyX-2OUi3AI_Ufl5KIp4XNPzh2K95mZ29Tq2iYHkO1vF6lzqM_5eDeBBHIfZuIjRZtNLOvJFsnwnxd8U46henGS4Dsh1dhVJ4GX1yRVs72hoZdVg19zgog.jpg"&gt;&lt;/p&gt;&lt;p&gt;</w:t>
      </w:r>
      <w:r>
        <w:rPr>
          <w:sz w:val="32"/>
          <w:szCs w:val="32"/>
        </w:rPr>
        <w:t>但当那个人走进房间，坐在那把高椅子上的时候，这一切都变了样子。那个人非常高，他几乎可以和屋顶相碰。所有人都被他庞大的身影所震撼。我记得当时大家都不敢说话，只能屏息凝视那个场景。那个人笑着对大家说：“没关系，请继续用餐。”然后他开始享受自己的晚餐，就像其他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发生在一次商务会议上。一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邀请了一群潜在投资者到公司总部进行谈判。当他们进入会议室的时候，他们看到的一个男人坐在办公室角落。他穿着正装，但显然比任何一个人都要高很多。随后，当众多商业代表围绕桌子进行讨论的时候，这名男子没有参与，而是安静地坐在地毯上。他偶尔抬头看看周围的情况，但从未打断过别人的话题。</w:t>
      </w:r>
      <w:r>
        <w:rPr>
          <w:sz w:val="32"/>
          <w:szCs w:val="32"/>
        </w:rPr>
        <w:t>&lt;/p&gt;&lt;p&gt;&lt;img src="/static-img/I8LohyaZ9PFkLkDmooA3h2xUpagZqUojDvpN2DC89pfz9pkdcyV-HTyX-2OUi3AI_Ufl5KIp4XNPzh2K95mZ29Tq2iYHkO1vF6lzqM_5eDeBBHIfZuIjRZtNLOvJFsnwnxd8U46henGS4Dsh1dhVJ4GX1yRVs72hoZdVg19zgog.jpg"&gt;&lt;/p&gt;&lt;p&gt;</w:t>
      </w:r>
      <w:r>
        <w:rPr>
          <w:sz w:val="32"/>
          <w:szCs w:val="32"/>
        </w:rPr>
        <w:t>这种现象并不罕见。在各种文化活动、艺术展览或甚至是在日常生活中，都可能出现这样的场景。这不是关于人们如何应对这些情况，而是关于我们如何接受和欣赏不同寻常的事物，以及它们带来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“吃饭时坐他的巨大”不仅仅是一个物理上的存在，它更是一种心灵上的触动。它提醒我们，不管身材大小，每个人都是独一无二的，都值得被尊重和接纳。而这也正是生活中的许多奇迹——它们往往出现在最不经意的地方，最让人难以忘怀的地方。</w:t>
      </w:r>
      <w:r>
        <w:rPr>
          <w:sz w:val="32"/>
          <w:szCs w:val="32"/>
        </w:rPr>
        <w:t>&lt;/p&gt;&lt;p&gt;&lt;img src="/static-img/KrjszB2K7sohxRnyDjEKdmxUpagZqUojDvpN2DC89pfz9pkdcyV-HTyX-2OUi3AI_Ufl5KIp4XNPzh2K95mZ29Tq2iYHkO1vF6lzqM_5eDeBBHIfZuIjRZtNLOvJFsnwnxd8U46henGS4Dsh1dhVJ4GX1yRVs72hoZdVg19zgog.jpg"&gt;&lt;/p&gt;&lt;p&gt;&lt;a href = "/doc/540393-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饭时坐他的巨大一场超乎想象的共餐奇遇</w:t>
      </w:r>
      <w:r>
        <w:rPr>
          <w:sz w:val="32"/>
          <w:szCs w:val="32"/>
        </w:rPr>
        <w:t>.doc" rel="alternate" download="540393-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饭时坐他的巨大一场超乎想象的共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