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婚礼前的意外未婚夫的神秘失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下午，芮妮站在镜子前，仔细打扮着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为即将到来的婚礼做最后的准备。她的心情是既兴奋又紧张，因为她知道，她将与自己的最佳朋友结成一生的伴侣。但就在这时，一道突如其来的消息打破了她平静的心境——她的未婚夫失忆了。</w:t>
      </w:r>
      <w:r>
        <w:rPr>
          <w:sz w:val="32"/>
          <w:szCs w:val="32"/>
        </w:rPr>
        <w:t>&lt;/p&gt;&lt;p&gt;&lt;img src="/static-img/wQwOCmDfGtwEouUYCgIu5kXlZ676iPPZ0_jmP0sLO6VqOaunieEcVZOjp4JTktlY.jpg"&gt;&lt;/p&gt;&lt;p&gt;</w:t>
      </w:r>
      <w:r>
        <w:rPr>
          <w:sz w:val="32"/>
          <w:szCs w:val="32"/>
        </w:rPr>
        <w:t>芮妮感到震惊和恐慌。她记得，他们从小一起长大，有着无数共同的回忆和故事，但现在，他似乎对这些都无知。这不仅仅是一个简单的忘事，更像是他的记忆被彻底抹去了一般。他甚至不知道他们即将举行盛大的婚礼，也不知道他是谁，是如何成为这个家族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庭困惑</w:t>
      </w:r>
      <w:r>
        <w:rPr>
          <w:sz w:val="32"/>
          <w:szCs w:val="32"/>
        </w:rPr>
        <w:t>&lt;/p&gt;&lt;p&gt;&lt;img src="/static-img/2DofjQPL3g0U9EgeEtSTOUXlZ676iPPZ0_jmP0sLO6V_tyfx1pQ1dZ_tshTQPH0-Bt9Qdzlp0Om131uMbJOqM2XXt9HPjZwvK1ZMff_bEsMcv8QYAVkJqkxcaPKbRsa-AdNew0v8AcMwOZOvJpOuMBMOfktKWzwI1zUhoum_zng.jpg"&gt;&lt;/p&gt;&lt;p&gt;</w:t>
      </w:r>
      <w:r>
        <w:rPr>
          <w:sz w:val="32"/>
          <w:szCs w:val="32"/>
        </w:rPr>
        <w:t>整个豪门家族对此事件束手无策。他们试图通过各种方式唤醒他的记忆，但似乎没有任何方法能够触动他的心灵。每个人都为此感到不安，因为这个失误可能会影响到整个家族的事业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医生们束手无策</w:t>
      </w:r>
      <w:r>
        <w:rPr>
          <w:sz w:val="32"/>
          <w:szCs w:val="32"/>
        </w:rPr>
        <w:t>&lt;/p&gt;&lt;p&gt;&lt;img src="/static-img/grH7BsCoEYYaz9DZ4Vk6Q0XlZ676iPPZ0_jmP0sLO6V_tyfx1pQ1dZ_tshTQPH0-Bt9Qdzlp0Om131uMbJOqM2XXt9HPjZwvK1ZMff_bEsMcv8QYAVkJqkxcaPKbRsa-AdNew0v8AcMwOZOvJpOuMBMOfktKWzwI1zUhoum_zng.jpg"&gt;&lt;/p&gt;&lt;p&gt;</w:t>
      </w:r>
      <w:r>
        <w:rPr>
          <w:sz w:val="32"/>
          <w:szCs w:val="32"/>
        </w:rPr>
        <w:t>专家们也被请来诊断他的情况，但是他们无法提供确切的原因或治疗方案。一些人认为这是心理问题，而另一些则怀疑有可能是一种罕见的病症。不过，无论是哪种情况，都没有有效药物或疗法能立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亲密关系受损</w:t>
      </w:r>
      <w:r>
        <w:rPr>
          <w:sz w:val="32"/>
          <w:szCs w:val="32"/>
        </w:rPr>
        <w:t>&lt;/p&gt;&lt;p&gt;&lt;img src="/static-img/-4AVQsVKnsu-DI6ZjrspXkXlZ676iPPZ0_jmP0sLO6V_tyfx1pQ1dZ_tshTQPH0-Bt9Qdzlp0Om131uMbJOqM2XXt9HPjZwvK1ZMff_bEsMcv8QYAVkJqkxcaPKbRsa-AdNew0v8AcMwOZOvJpOuMBMOfktKWzwI1zUhoum_zng.jpg"&gt;&lt;/p&gt;&lt;p&gt;</w:t>
      </w:r>
      <w:r>
        <w:rPr>
          <w:sz w:val="32"/>
          <w:szCs w:val="32"/>
        </w:rPr>
        <w:t>由于这件事，芮妮和她的未婚夫之间出现了隔阂。他无法理解她过去经历的事情，也无法感受到即将到来的重要性。而芮妮则担心，这是否意味着他永远不会爱上她，只是按照传统完成了所有必要的手续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关注度高涨</w:t>
      </w:r>
      <w:r>
        <w:rPr>
          <w:sz w:val="32"/>
          <w:szCs w:val="32"/>
        </w:rPr>
        <w:t>&lt;/p&gt;&lt;p&gt;&lt;img src="/static-img/XsWToDwxXIR8pxICA8lVlEXlZ676iPPZ0_jmP0sLO6V_tyfx1pQ1dZ_tshTQPH0-Bt9Qdzlp0Om131uMbJOqM2XXt9HPjZwvK1ZMff_bEsMcv8QYAVkJqkxcaPKbRsa-AdNew0v8AcMwOZOvJpOuMBMOfktKWzwI1zUhoum_zng.jpg"&gt;&lt;/p&gt;&lt;p&gt;</w:t>
      </w:r>
      <w:r>
        <w:rPr>
          <w:sz w:val="32"/>
          <w:szCs w:val="32"/>
        </w:rPr>
        <w:t>媒体开始报道这一奇怪事件，使得这场家庭悲剧变成了公众话题。一时间，全世界都在关注着这位失智男孩，以及他与女友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亲朋好友齐聚一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这样的挑战，豪门家族依然决定继续举行那场盛大的婚礼，以展示他们对未来的一份信心以及对爱情的一份坚持。在仪式上，每个人的眼中都是泪水，那些看似幸福但实际充满忧虑的人们在庆祝中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希望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都完蛋的时候，一件意外的事情发生了。当那个失忆者走上了红地毯，当他看到穿着白裙子的芮妮时，他突然眼睛亮起，然后缓缓地走向她，将花朵递给她并低头吻之。这一刻，让所有人相信，即使连最深层次的地球也能改变，它仍旧可以产生新的生命力，就像那些被遗忘的小溪，最终汇入广阔的大海一样。</w:t>
      </w:r>
      <w:r>
        <w:rPr>
          <w:sz w:val="32"/>
          <w:szCs w:val="32"/>
        </w:rPr>
        <w:t>&lt;/p&gt;&lt;p&gt;&lt;a href = "/doc/539824-</w:t>
      </w:r>
      <w:r>
        <w:rPr>
          <w:sz w:val="32"/>
          <w:szCs w:val="32"/>
        </w:rPr>
        <w:t>豪门婚礼前的意外未婚夫的神秘失忆</w:t>
      </w:r>
      <w:r>
        <w:rPr>
          <w:sz w:val="32"/>
          <w:szCs w:val="32"/>
        </w:rPr>
        <w:t>.doc" rel="alternate" download="539824-</w:t>
      </w:r>
      <w:r>
        <w:rPr>
          <w:sz w:val="32"/>
          <w:szCs w:val="32"/>
        </w:rPr>
        <w:t>豪门婚礼前的意外未婚夫的神秘失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