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绿巨人樱桃丝瓜花卉之家我在这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带着我的孩子们去探访我一直想去的“草莓绿巨人樱桃丝瓜花卉之家”。这个名字听起来就像是一个奇幻世界，充满了色彩和活力。我们一家三口兴奋地踏上旅程，一路上聊天讨论着可能会看到什么样的花卉。</w:t>
      </w:r>
      <w:r>
        <w:rPr>
          <w:sz w:val="32"/>
          <w:szCs w:val="32"/>
        </w:rPr>
        <w:t>&lt;/p&gt;&lt;p&gt;&lt;img src="/static-img/2AxiMwE0d0O-C7Pt9kVI3sA97kps6A0cXLqeTcF2JSIwNqu_-vawgBnRW-Vu247K.jpg"&gt;&lt;/p&gt;&lt;p&gt;</w:t>
      </w:r>
      <w:r>
        <w:rPr>
          <w:sz w:val="32"/>
          <w:szCs w:val="32"/>
        </w:rPr>
        <w:t>抵达目的地后，我们被眼前的景象惊呆了。前面是一片片各式各样颜色的花朵，它们仿佛是从梦境中跳出来的。小朋友们立刻跑向了一群红艳艳的小苹果树，“爸爸，妈妈，看，这里有樱桃！”他们兴奋地叫嚷着。我微笑着看着他们，他们对自然界中的美好如此纯真无邪，让人心生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了一个温室，那里种植着各种各样的蔬菜和水果。这时候，我发现这里不仅有樱桃，还有一些硕大的草莓，它们看起来就像是绿巨人的宝藏。而且，还有大量新鲜出炉的丝瓜，可以直接品尝或购买回家做成各种美味菜肴。</w:t>
      </w:r>
      <w:r>
        <w:rPr>
          <w:sz w:val="32"/>
          <w:szCs w:val="32"/>
        </w:rPr>
        <w:t>&lt;/p&gt;&lt;p&gt;&lt;img src="/static-img/6zlVUhgdGpz_byuU3mjlL8A97kps6A0cXLqeTcF2JSIwNqu_-vawgBnRW-Vu247K.jpg"&gt;&lt;/p&gt;&lt;p&gt;</w:t>
      </w:r>
      <w:r>
        <w:rPr>
          <w:sz w:val="32"/>
          <w:szCs w:val="32"/>
        </w:rPr>
        <w:t>最让我印象深刻的是这里还有一个特别的地方，那里的花卉真的很多，每一种都栽得非常整齐漂亮，比如紫罗兰、康乃馨等等，就像是在欣赏一幅精致的油画。在那里，我与孩子们一起学习到很多关于植物和它们生长环境的问题，也让他们明白了自然保护和环保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“草莓绿巨人樱桃丝瓜花卉之家”时，小朋友们都脸上露出满足而幸福的笑容，而我也为能够给孩子提供这样一次亲近大自然、学习知识的机会感到高兴。我知道，不久后的某个周末，我们一定会再次回到这片充满欢乐与智慧的地方，用我们的双手拥抱这些可爱的小生命，为它们播下希望和未来。</w:t>
      </w:r>
      <w:r>
        <w:rPr>
          <w:sz w:val="32"/>
          <w:szCs w:val="32"/>
        </w:rPr>
        <w:t>&lt;/p&gt;&lt;p&gt;&lt;img src="/static-img/8WV5q_PyXJmanwT6VxbViMA97kps6A0cXLqeTcF2JSIwNqu_-vawgBnRW-Vu247K.jpg"&gt;&lt;/p&gt;&lt;p&gt;&lt;a href = "/doc/539704-</w:t>
      </w:r>
      <w:r>
        <w:rPr>
          <w:sz w:val="32"/>
          <w:szCs w:val="32"/>
        </w:rPr>
        <w:t>草莓绿巨人樱桃丝瓜花卉之家我在这里的秘密花园</w:t>
      </w:r>
      <w:r>
        <w:rPr>
          <w:sz w:val="32"/>
          <w:szCs w:val="32"/>
        </w:rPr>
        <w:t>.doc" rel="alternate" download="539704-</w:t>
      </w:r>
      <w:r>
        <w:rPr>
          <w:sz w:val="32"/>
          <w:szCs w:val="32"/>
        </w:rPr>
        <w:t>草莓绿巨人樱桃丝瓜花卉之家我在这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