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解密不许拿出来回来我检查的神秘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总有一句话被挂在墙上，时刻提醒着每一位成员：不许拿出来回来我检查。这句话看似简单，却蕴含着深刻的哲学和生活智慧。今天，我们要一起探讨这句话背后隐藏的意义，以及它如何影响我们的日常生活。</w:t>
      </w:r>
      <w:r>
        <w:rPr>
          <w:sz w:val="32"/>
          <w:szCs w:val="32"/>
        </w:rPr>
        <w:t>&lt;/p&gt;&lt;p&gt;&lt;img src="/static-img/-Z9hnzS9rGxuhc914YYCalsXjyKsseCS5UAUHdKtAvhCOmJn09TaQeG7HOY-fT6o.jpg"&gt;&lt;/p&gt;&lt;p&gt;</w:t>
      </w:r>
      <w:r>
        <w:rPr>
          <w:sz w:val="32"/>
          <w:szCs w:val="32"/>
        </w:rPr>
        <w:t>一、隐喻与警示</w:t>
      </w:r>
      <w:r>
        <w:rPr>
          <w:sz w:val="32"/>
          <w:szCs w:val="32"/>
        </w:rPr>
        <w:t>&lt;/p&gt;&lt;p&gt;</w:t>
      </w:r>
      <w:r>
        <w:rPr>
          <w:sz w:val="32"/>
          <w:szCs w:val="32"/>
        </w:rPr>
        <w:t>首先，这句話可以被视為對我們内心世界的一种隐喻。当我们面对问题或困难时，不是所有的人都愿意立刻表达出来，而是选择了保留，因为他们担心别人的反应或者害怕自己可能会因为说出真话而遭到指责。因此，“不许拿出来”就是一种警示，让我们意识到分享自己的感受和想法并不总是一件容易的事情。</w:t>
      </w:r>
      <w:r>
        <w:rPr>
          <w:sz w:val="32"/>
          <w:szCs w:val="32"/>
        </w:rPr>
        <w:t>&lt;/p&gt;&lt;p&gt;&lt;img src="/static-img/svyHOEPnX7LPPbki5zP05FsXjyKsseCS5UAUHdKtAvg49nFyf-4eyP_8-4vARAkAc_diBVijwYSE68ErWGgtpePO14dRN9uYudqB3JL_CuEklzR7tWV0tr8y8R8UI1zQQSF7k3BL42vCGg1tThzzRs3DBqgQzR7-CNEwK_hxGMI.jpg"&gt;&lt;/p&gt;&lt;p&gt;</w:t>
      </w:r>
      <w:r>
        <w:rPr>
          <w:sz w:val="32"/>
          <w:szCs w:val="32"/>
        </w:rPr>
        <w:t>二、责任与信任</w:t>
      </w:r>
      <w:r>
        <w:rPr>
          <w:sz w:val="32"/>
          <w:szCs w:val="32"/>
        </w:rPr>
        <w:t>&lt;/p&gt;&lt;p&gt;</w:t>
      </w:r>
      <w:r>
        <w:rPr>
          <w:sz w:val="32"/>
          <w:szCs w:val="32"/>
        </w:rPr>
        <w:t>这种语句也反映了家庭成员间责任与信任的关系。在家中，每个人都有自己的空间和私人事务。如果某个成员违反了这个规定，即便是在私下里做出了什么事情，也应该承担相应的后果。这意味着每个人都需要对自己行为负责，同时也相信其他人会遵守这个规则，从而维持家庭内部秩序。</w:t>
      </w:r>
      <w:r>
        <w:rPr>
          <w:sz w:val="32"/>
          <w:szCs w:val="32"/>
        </w:rPr>
        <w:t>&lt;/p&gt;&lt;p&gt;&lt;img src="/static-img/i9Pw9-xhGDfUliSyRydebFsXjyKsseCS5UAUHdKtAvg49nFyf-4eyP_8-4vARAkAc_diBVijwYSE68ErWGgtpePO14dRN9uYudqB3JL_CuEklzR7tWV0tr8y8R8UI1zQQSF7k3BL42vCGg1tThzzRs3DBqgQzR7-CNEwK_hxGMI.jpg"&gt;&lt;/p&gt;&lt;p&gt;</w:t>
      </w:r>
      <w:r>
        <w:rPr>
          <w:sz w:val="32"/>
          <w:szCs w:val="32"/>
        </w:rPr>
        <w:t>三、成长与自律</w:t>
      </w:r>
      <w:r>
        <w:rPr>
          <w:sz w:val="32"/>
          <w:szCs w:val="32"/>
        </w:rPr>
        <w:t>&lt;/p&gt;&lt;p&gt;</w:t>
      </w:r>
      <w:r>
        <w:rPr>
          <w:sz w:val="32"/>
          <w:szCs w:val="32"/>
        </w:rPr>
        <w:t>对于年轻的一代来说，这句话更像是父母对孩子成长过程中的指导。在没有大人监督的情况下，要学会自律，控制自己的行为，是学习独立的一个重要环节。不仅如此，它也是培养良好习惯和道德观念的一个重要途径。通过这样的教育方式，可以帮助孩子们形成良好的性格特征，如诚实守信等。</w:t>
      </w:r>
      <w:r>
        <w:rPr>
          <w:sz w:val="32"/>
          <w:szCs w:val="32"/>
        </w:rPr>
        <w:t>&lt;/p&gt;&lt;p&gt;&lt;img src="/static-img/GU4JVsmNnkX7fmPHu3bvClsXjyKsseCS5UAUHdKtAvg49nFyf-4eyP_8-4vARAkAc_diBVijwYSE68ErWGgtpePO14dRN9uYudqB3JL_CuEklzR7tWV0tr8y8R8UI1zQQSF7k3BL42vCGg1tThzzRs3DBqgQzR7-CNEwK_hxGMI.jpg"&gt;&lt;/p&gt;&lt;p&gt;</w:t>
      </w:r>
      <w:r>
        <w:rPr>
          <w:sz w:val="32"/>
          <w:szCs w:val="32"/>
        </w:rPr>
        <w:t>四、沟通与理解</w:t>
      </w:r>
      <w:r>
        <w:rPr>
          <w:sz w:val="32"/>
          <w:szCs w:val="32"/>
        </w:rPr>
        <w:t>&lt;/p&gt;&lt;p&gt;</w:t>
      </w:r>
      <w:r>
        <w:rPr>
          <w:sz w:val="32"/>
          <w:szCs w:val="32"/>
        </w:rPr>
        <w:t>然而，当人们成为了社会的一分子，他们之间更多地是基于平等的地位来交流。而当缺乏开放的心态去听取他人的意见时，就很容易出现误解甚至冲突。“不许拿出来回来我检查”暗示着即使是在平等互动中，也需要保持谦逊的心态，倾听并尊重他人，不要急于求成或过于固执己见。</w:t>
      </w:r>
      <w:r>
        <w:rPr>
          <w:sz w:val="32"/>
          <w:szCs w:val="32"/>
        </w:rPr>
        <w:t>&lt;/p&gt;&lt;p&gt;&lt;img src="/static-img/08f0enz3uwXyZpMO7WBhcVsXjyKsseCS5UAUHdKtAvg49nFyf-4eyP_8-4vARAkAc_diBVijwYSE68ErWGgtpePO14dRN9uYudqB3JL_CuEklzR7tWV0tr8y8R8UI1zQQSF7k3BL42vCGg1tThzzRs3DBqgQzR7-CNEwK_hxGMI.jpg"&gt;&lt;/p&gt;&lt;p&gt;</w:t>
      </w:r>
      <w:r>
        <w:rPr>
          <w:sz w:val="32"/>
          <w:szCs w:val="32"/>
        </w:rPr>
        <w:t>五、心理健康</w:t>
      </w:r>
      <w:r>
        <w:rPr>
          <w:sz w:val="32"/>
          <w:szCs w:val="32"/>
        </w:rPr>
        <w:t>&lt;/p&gt;&lt;p&gt;</w:t>
      </w:r>
      <w:r>
        <w:rPr>
          <w:sz w:val="32"/>
          <w:szCs w:val="32"/>
        </w:rPr>
        <w:t>从心理健康角度来看，这句话也体现了一种保护机制。当一个人感到不安或恐惧时，将其封存起来，以避免外界干扰或评判。但这并不是解决问题的手段，因为压抑往往会导致情绪爆发或者疾病加剧。因此，在现代社会，我们越来越重视建立开放的心理环境，让人们能够自由表达自己的感受，而不是将之束缚起来，不让它得到释放。</w:t>
      </w:r>
      <w:r>
        <w:rPr>
          <w:sz w:val="32"/>
          <w:szCs w:val="32"/>
        </w:rPr>
        <w:t>&lt;/p&gt;&lt;p&gt;</w:t>
      </w:r>
      <w:r>
        <w:rPr>
          <w:sz w:val="32"/>
          <w:szCs w:val="32"/>
        </w:rPr>
        <w:t>最后，无论是作为一种隐喻还是直接指令，“不许拿出来回来我检查”都是一个引人深思的话题，它触及了我们日常生活中的多个层面——责任、信任、自律以及沟通。通过不断地思考和探讨，我们可以更好地理解这句话所蕴含的智慧，并将其应用于我们的生活中，为自己带来积极改变。</w:t>
      </w:r>
      <w:r>
        <w:rPr>
          <w:sz w:val="32"/>
          <w:szCs w:val="32"/>
        </w:rPr>
        <w:t>&lt;/p&gt;&lt;p&gt;&lt;a href = "/doc/539565-</w:t>
      </w:r>
      <w:r>
        <w:rPr>
          <w:sz w:val="32"/>
          <w:szCs w:val="32"/>
        </w:rPr>
        <w:t>背后的秘密解密不许拿出来回来我检查的神秘密码</w:t>
      </w:r>
      <w:r>
        <w:rPr>
          <w:sz w:val="32"/>
          <w:szCs w:val="32"/>
        </w:rPr>
        <w:t>.doc" rel="alternate" download="539565-</w:t>
      </w:r>
      <w:r>
        <w:rPr>
          <w:sz w:val="32"/>
          <w:szCs w:val="32"/>
        </w:rPr>
        <w:t>背后的秘密解密不许拿出来回来我检查的神秘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