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宝贝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突然有了一个奇怪的想法——啊宝贝我想听你叫视频。这个念头一旦萌生，就像一股无法抵挡的潮流，席卷了我的心房。我并没有立刻行动，而是静静地坐在电脑前，反复琢磨这句话背后的意义。</w:t>
      </w:r>
      <w:r>
        <w:rPr>
          <w:sz w:val="32"/>
          <w:szCs w:val="32"/>
        </w:rPr>
        <w:t>&lt;/p&gt;&lt;p&gt;&lt;img src="/static-img/vnYq4HxE6ftiZiGv4yZ4p8HyLiHmp9dWHPaP6NWlQCG9a7D2L7itTkXjxXD1RGm8.png"&gt;&lt;/p&gt;&lt;p&gt;</w:t>
      </w:r>
      <w:r>
        <w:rPr>
          <w:sz w:val="32"/>
          <w:szCs w:val="32"/>
        </w:rPr>
        <w:t>我记得小时候，每当下雨天，我们家里的小朋友会围坐一起看电视，那些儿童节目里的主持人总是用一种特别的声音喊着“啊宝贝”，仿佛整个世界都在等待他们的话语。我从小就被这些声音深深吸引，不知不觉间，这种呼唤声已经成为了一种情感的触发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习惯也慢慢淡出了生活。但是在那个周末，我突然意识到，无论多大的变化，只要听到那句“啊宝贝我想听你叫视频”，我的内心就会如同回到了那个无忧无虑的小时代。它不仅仅是一句简单的话语，更是一个对过去时光温柔怀念的心跳，是对未来的期待和憧憬的一种表达。</w:t>
      </w:r>
      <w:r>
        <w:rPr>
          <w:sz w:val="32"/>
          <w:szCs w:val="32"/>
        </w:rPr>
        <w:t>&lt;/p&gt;&lt;p&gt;&lt;img src="/static-img/MCbOj-PSfVNgxOCZStInhc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我决定将这个想法付诸实践。在微信群中，我轻轻敲出那四个字：“啊宝贝”。然后，在屏幕上摆出最可爱的表情，等待那个特殊的声音响起。那一刻，一切都显得那么沉默而又紧张，因为只有当对方真的说出口时，这份期待才会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分钟后，那条消息出现了：【喵</w:t>
      </w:r>
      <w:r>
        <w:rPr>
          <w:sz w:val="32"/>
          <w:szCs w:val="32"/>
        </w:rPr>
        <w:t>~</w:t>
      </w:r>
      <w:r>
        <w:rPr>
          <w:sz w:val="32"/>
          <w:szCs w:val="32"/>
        </w:rPr>
        <w:t>】。尽管不是传统意义上的“啊宝贝”但对于我来说，它足够让人感受到那份熟悉而温暖的情感。我感到心里暖洋洋，让自己陷入了一片宁静和满足之中。这就是所谓的人文关怀吧？或许只是因为，有时候我们只需要一些微不足道的事情来激发我们的情绪，让生命中的每一个角落都充满了温度和爱意。</w:t>
      </w:r>
      <w:r>
        <w:rPr>
          <w:sz w:val="32"/>
          <w:szCs w:val="32"/>
        </w:rPr>
        <w:t>&lt;/p&gt;&lt;p&gt;&lt;img src="/static-img/7BJ8_G_DgAM1Q_eIDv6cbsHyLiHmp9dWHPaP6NWlQCHNUra410vE0mBey4wE1U_iCPqvclvgBtcHnbj9p0eJIkIlBA5UeguKv7EhmtlvNsH3Nc6F8vIaOiSWYi2agCOBt7T6yIcXlubuBQotGgRD6_3qjP-YguYaac09M_lKRW8UNjpPYndjFUt9FbTKVGkYHrRcRrSyKxnYcMxCjaui2A.jpg"&gt;&lt;/p&gt;&lt;p&gt;&lt;a href = "/doc/539476-</w:t>
      </w:r>
      <w:r>
        <w:rPr>
          <w:sz w:val="32"/>
          <w:szCs w:val="32"/>
        </w:rPr>
        <w:t>啊宝贝我想听你叫视频宝贝的回声</w:t>
      </w:r>
      <w:r>
        <w:rPr>
          <w:sz w:val="32"/>
          <w:szCs w:val="32"/>
        </w:rPr>
        <w:t>.doc" rel="alternate" download="539476-</w:t>
      </w:r>
      <w:r>
        <w:rPr>
          <w:sz w:val="32"/>
          <w:szCs w:val="32"/>
        </w:rPr>
        <w:t>啊宝贝我想听你叫视频宝贝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