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第六部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我是如何在网上找到橘梨纱的最新作品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电脑前，心中充满了期待。今天是我找到了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的日子。这不仅是对一段时间阅读旅程的终点，也是对这位作家的无限敬意的一种表达。</w:t>
      </w:r>
      <w:r>
        <w:rPr>
          <w:sz w:val="32"/>
          <w:szCs w:val="32"/>
        </w:rPr>
        <w:t>&lt;/p&gt;&lt;p&gt;&lt;img src="/static-img/Sdk4sb6KKUxg8AZdROg1-PzADyh9xcJw1QyqqbqAHtk.jpg"&gt;&lt;/p&gt;&lt;p&gt;</w:t>
      </w:r>
      <w:r>
        <w:rPr>
          <w:sz w:val="32"/>
          <w:szCs w:val="32"/>
        </w:rPr>
        <w:t>我记得当初看到橘梨纱的小说时，那是一部关于爱与勇气的小说。那时候，我还只是一个懵懂无知的读者，但那本书却深深地触动了我的心弦。从此以后，每次想起她笔下的世界，我都忍不住想要再次回到那个被爱所填满、勇敢所铸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流逝，生活开始忙碌起来。我忘记了去寻找她的最新作品。但昨天，一篇讨论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的小说群聊吸引了我的注意。在那里，我了解到她已经出版了一部全新的作品，这让我的内心充满了激动和期待。</w:t>
      </w:r>
      <w:r>
        <w:rPr>
          <w:sz w:val="32"/>
          <w:szCs w:val="32"/>
        </w:rPr>
        <w:t>&lt;/p&gt;&lt;p&gt;&lt;img src="/static-img/2EsWyKBDp8tGC_UTqqL8VPTPoUaE7YFLqRCZ5DGBPqGxk2ogl18yq9Hk6ggn5OXB1cm465ncAwSSNJ9lk4JTtgd6_Fz6FecsoOAq_4gJpEXmapVbSnnUj0Cepwp4nE_x.jpg"&gt;&lt;/p&gt;&lt;p&gt;</w:t>
      </w:r>
      <w:r>
        <w:rPr>
          <w:sz w:val="32"/>
          <w:szCs w:val="32"/>
        </w:rPr>
        <w:t>早上醒来后，我第一件事就是打开电脑，搜索“橘梨纱第六部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。点击进去后，我发现自己站在了一片新鲜绿意盎然的大草原边缘。她这次创作出的故事更加丰富多彩，不仅保留了原有的温柔与坚韧，还融入了一些新的元素，让人感觉仿佛穿越到了另一个完全不同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落都让我感到惊喜，每个角色都让我感受到了他们独特的人生历程。我在网上找到这个小确幸，是因为我始终相信，只要我们保持好奇的心态，不断探索，我们总能找到属于自己的宝藏。而对于我来说，这里的宝藏，就是那些能够触动灵魂、引发共鸣的情感线索，它们如同灯塔一般指引着我前行的方向，无论未来如何变幻，都不会迷失方向。</w:t>
      </w:r>
      <w:r>
        <w:rPr>
          <w:sz w:val="32"/>
          <w:szCs w:val="32"/>
        </w:rPr>
        <w:t>&lt;/p&gt;&lt;p&gt;&lt;img src="/static-img/S30WOBgiDWDdW0NJ0qlTXvTPoUaE7YFLqRCZ5DGBPqGxk2ogl18yq9Hk6ggn5OXB1cm465ncAwSSNJ9lk4JTtgd6_Fz6FecsoOAq_4gJpEXmapVbSnnUj0Cepwp4nE_x.jpg"&gt;&lt;/p&gt;&lt;p&gt;&lt;a href = "/doc/539458-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我是如何在网上找到橘梨纱的最新作品的</w:t>
      </w:r>
      <w:r>
        <w:rPr>
          <w:sz w:val="32"/>
          <w:szCs w:val="32"/>
        </w:rPr>
        <w:t>.doc" rel="alternate" download="539458-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我是如何在网上找到橘梨纱的最新作品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