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新热门如何在网上无限制观看韩国日本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随着视频平台的不断发展和用户体验的优化，一些热门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开始在全球范围内免费观看。特别是韩国日本这两个国家，以其独特的文化风格和精湛的制作水平，吸引了大量粉丝。</w:t>
      </w:r>
      <w:r>
        <w:rPr>
          <w:sz w:val="32"/>
          <w:szCs w:val="32"/>
        </w:rPr>
        <w:t>&lt;/p&gt;&lt;p&gt;&lt;img src="/static-img/RhcXHUBNFwuQMtOzdBLmF8Ln9SJI-SAGcTEkc9Yl2GRCVHlnGnX-Ebo5QYZsmiPB.jpg"&gt;&lt;/p&gt;&lt;p&gt;</w:t>
      </w:r>
      <w:r>
        <w:rPr>
          <w:sz w:val="32"/>
          <w:szCs w:val="32"/>
        </w:rPr>
        <w:t>其中，韩国音乐节目《</w:t>
      </w:r>
      <w:r>
        <w:rPr>
          <w:sz w:val="32"/>
          <w:szCs w:val="32"/>
        </w:rPr>
        <w:t>Music Bank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Show! Music Core</w:t>
      </w:r>
      <w:r>
        <w:rPr>
          <w:sz w:val="32"/>
          <w:szCs w:val="32"/>
        </w:rPr>
        <w:t>》等，也有不少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网络直播带给观众现场感受。这些节目不仅提供了高质量的音频和视频，还有即时互动功能，让观众能够与歌手进行实时交流。这对于追星族来说，无疑是一大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方面，由于版权问题，在国内通常很难看到一些正规渠道发布的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不过，有些主流音乐平台如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 Premium</w:t>
      </w:r>
      <w:r>
        <w:rPr>
          <w:sz w:val="32"/>
          <w:szCs w:val="32"/>
        </w:rPr>
        <w:t>等，对付费会员开放了部分内容，这样一来，即使不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，也能通过合法途径欣赏到一些顶级艺术家的作品。</w:t>
      </w:r>
      <w:r>
        <w:rPr>
          <w:sz w:val="32"/>
          <w:szCs w:val="32"/>
        </w:rPr>
        <w:t>&lt;/p&gt;&lt;p&gt;&lt;img src="/static-img/VkXfa77VEerqyAWb3WR6YMLn9SJI-SAGcTEkc9Yl2GSCFi1XcDm9eEEZ6V5DYKqzdB9ujJlHOhyUGTVz2TBPD-KFG0TLWWx0OnhvgADokm6NlQ5P4fNs_-PKrAB6r0Cu.jpg"&gt;&lt;/p&gt;&lt;p&gt;</w:t>
      </w:r>
      <w:r>
        <w:rPr>
          <w:sz w:val="32"/>
          <w:szCs w:val="32"/>
        </w:rPr>
        <w:t>此外，不少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也开始分享如何在网上无限制观看这些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他们通过各种技巧，比如使用代理服务器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或利用社交媒体上的分享链接等方式，让粉丝们可以在家中轻松享受这些美妙旋律。此举不仅让人耳福满载，更增强了两国文化之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已经成为网络热词之一，许多人都想了解如何实现这一点。在这个过程中，我们也应该认识到尊重版权，是每个消费者应当承担起责任的一部分。不论是付费还是非付费，都要确保我们的行为是在合法且道德的地位下进行。</w:t>
      </w:r>
      <w:r>
        <w:rPr>
          <w:sz w:val="32"/>
          <w:szCs w:val="32"/>
        </w:rPr>
        <w:t>&lt;/p&gt;&lt;p&gt;&lt;img src="/static-img/aXCspD0yxrr4BxOhDBRntMLn9SJI-SAGcTEkc9Yl2GSCFi1XcDm9eEEZ6V5DYKqzdB9ujJlHOhyUGTVz2TBPD-KFG0TLWWx0OnhvgADokm6NlQ5P4fNs_-PKrAB6r0Cu.jpg"&gt;&lt;/p&gt;&lt;p&gt;&lt;a href = "/doc/539185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新热门如何在网上无限制观看韩国日本</w:t>
      </w:r>
      <w:r>
        <w:rPr>
          <w:sz w:val="32"/>
          <w:szCs w:val="32"/>
        </w:rPr>
        <w:t>MV.doc" rel="alternate" download="539185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新热门如何在网上无限制观看韩国日本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