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墨香满卷探索古典文学中的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“风花雪月”这一词组常常用来形容情爱美好的场景，它不仅是诗人笔下画龙点睛的彩笔，更是文人墨客心头挂念的情感寄托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，这一主题被无数次提及，成为文学爱好者交流心得、探讨深意的热门话题。</w:t>
      </w:r>
      <w:r>
        <w:rPr>
          <w:sz w:val="32"/>
          <w:szCs w:val="32"/>
        </w:rPr>
        <w:t>&lt;/p&gt;&lt;p&gt;&lt;img src="/static-img/TWcz5fhkqR1T1ORgHh7lVeeELVroEOJg3bK3FSOPipQpyfNrc49AHfYTzZc33FcE.png"&gt;&lt;/p&gt;&lt;p&gt;</w:t>
      </w:r>
      <w:r>
        <w:rPr>
          <w:sz w:val="32"/>
          <w:szCs w:val="32"/>
        </w:rPr>
        <w:t>《红楼梦》中的“风花雪月”，就是这样一种美妙至极的情感体验。贾宝玉与林黛玉之间，虽然有着无法言说的默契，但最终还是因为世事难料而分离。他们之间的相思之情，就像春天里绽放的花朵，短暂而又脆弱，而后随风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《西厢记》中，张生与崔莺莺之间的情愫，也充满了“风花雪月”的意味。他们的一段情缘，即便是在异地重逢，也始终保持着那份纯真和珍贵，他们的情感纠葛，就像是冬日里的细雨，如丝如缕地织进彼此的心扉。</w:t>
      </w:r>
      <w:r>
        <w:rPr>
          <w:sz w:val="32"/>
          <w:szCs w:val="32"/>
        </w:rPr>
        <w:t>&lt;/p&gt;&lt;p&gt;&lt;img src="/static-img/5vhO2MEY3i1KaaXOr1ZxdOeELVroEOJg3bK3FSOPipQpyfNrc49AHfYTzZc33FcE.png"&gt;&lt;/p&gt;&lt;p&gt;</w:t>
      </w:r>
      <w:r>
        <w:rPr>
          <w:sz w:val="32"/>
          <w:szCs w:val="32"/>
        </w:rPr>
        <w:t>除了以上两部作品，“风花雪月”这个词组还广泛出现在诸多其他古典小说和诗歌中，如《琏禅语》、《牡丹亭》等，每一处都以不同的方式描绘了不同的人物、不同的事迹，却都有一种共通之处，那就是对美好情感的独特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文化领域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被不断地创造和传播，不仅限于文学作品，还包括影视剧本、音乐歌曲以及网络小说等多个层面。在这些作品中，无论是通过文字还是声音，都能让观众或读者沉浸在一个充满浪漫主义色彩的世界里，让人们忘却现实中的烦恼，用心去品味那种淡淡的情怀。</w:t>
      </w:r>
      <w:r>
        <w:rPr>
          <w:sz w:val="32"/>
          <w:szCs w:val="32"/>
        </w:rPr>
        <w:t>&lt;/p&gt;&lt;p&gt;&lt;img src="/static-img/9P8PN2E1wlHwaZD_9m-nPeeELVroEOJg3bK3FSOPipQpyfNrc49AHfYTzZc33FcE.png"&gt;&lt;/p&gt;&lt;p&gt;</w:t>
      </w:r>
      <w:r>
        <w:rPr>
          <w:sz w:val="32"/>
          <w:szCs w:val="32"/>
        </w:rPr>
        <w:t>总之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想象力和艺术表达力的概念，它不仅反映了人类对于美好生活追求的一种向往，更是一种跨越时空的情感沟通。而作为我们阅读这类内容时所体会到的那种特殊感觉，是一种超越语言界限的情感共鸣，是一种让人回味无穷的心灵享受。</w:t>
      </w:r>
      <w:r>
        <w:rPr>
          <w:sz w:val="32"/>
          <w:szCs w:val="32"/>
        </w:rPr>
        <w:t>&lt;/p&gt;&lt;p&gt;&lt;a href = "/doc/538759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墨香满卷探索古典文学中的情感纬度</w:t>
      </w:r>
      <w:r>
        <w:rPr>
          <w:sz w:val="32"/>
          <w:szCs w:val="32"/>
        </w:rPr>
        <w:t>.doc" rel="alternate" download="538759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墨香满卷探索古典文学中的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