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来摇动视频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智能手机和视频编辑软件的普及，每个人都有机会成为一名小导演。自己对准确了坐下来摇视频，这个简单的动作却蕴含着无限可能。在这里，我们将探讨如何通过坐下并开始摇晃来捕捉生活中的美好瞬间。</w:t>
      </w:r>
      <w:r>
        <w:rPr>
          <w:sz w:val="32"/>
          <w:szCs w:val="32"/>
        </w:rPr>
        <w:t>&lt;/p&gt;&lt;p&gt;&lt;img src="/static-img/HysZ_PnMSraBkmp2BmLJPIYhVi3u5qr0JUvFDHvuQIdkxhiDKfKbHiWWyAHSLp_x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一部能够拍摄高清视频的手机或相机。这款设备不仅要有高质量的像素，还要具备稳定性良好的手持模式或者三脚架，以确保画面清晰、稳定。你还需要下载一些专业的视频编辑软件，比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inal Cut Pro</w:t>
      </w:r>
      <w:r>
        <w:rPr>
          <w:sz w:val="32"/>
          <w:szCs w:val="32"/>
        </w:rPr>
        <w:t>等，它们能帮助你剪辑、添加特效，让你的影片更加吸引人。</w:t>
      </w:r>
      <w:r>
        <w:rPr>
          <w:sz w:val="32"/>
          <w:szCs w:val="32"/>
        </w:rPr>
        <w:t>&lt;/p&gt;&lt;p&gt;&lt;img src="/static-img/XSlKY682-oBN95U9DZgCuYYhVi3u5qr0JUvFDHvuQIfYUpDoV6K5PJVlMxwL_QGTVqtFeiHqnjU7ZeYEHpnf1U7s_ZzgTBhb_oxP5DVzOfV8QFugqcbexlN2Wll2peJyr603i3G9FmkU4mTSDv0WPv7hu25m7CMd5vHoVjWHemKpypQtRZ-0oQOkmITPoXEhb5f3vExJ5ZiG-pCNheQuRJADm-JgRJvy5Eqm7po7O2g.jpg"&gt;&lt;/p&gt;&lt;p&gt;</w:t>
      </w:r>
      <w:r>
        <w:rPr>
          <w:sz w:val="32"/>
          <w:szCs w:val="32"/>
        </w:rPr>
        <w:t>触角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需要决定是从哪一个角度来记录这些美丽瞬间。如果你想要捕捉日常生活中的一些细节，比如早晨第一缕阳光照进房间，或是孩子做完作业后兴奋地跳起来，那么使用广角镜头会更合适。它可以让整个场景显得宽敞而宁静。而如果你想展现某个物体或人物，从侧面拍摄可以突出其轮廓，为观众提供更深入了解。</w:t>
      </w:r>
      <w:r>
        <w:rPr>
          <w:sz w:val="32"/>
          <w:szCs w:val="32"/>
        </w:rPr>
        <w:t>&lt;/p&gt;&lt;p&gt;&lt;img src="/static-img/qN3GUOSvpfDyWP4YXlQUYIYhVi3u5qr0JUvFDHvuQIfYUpDoV6K5PJVlMxwL_QGTVqtFeiHqnjU7ZeYEHpnf1U7s_ZzgTBhb_oxP5DVzOfV8QFugqcbexlN2Wll2peJyr603i3G9FmkU4mTSDv0WPv7hu25m7CMd5vHoVjWHemKpypQtRZ-0oQOkmITPoXEhb5f3vExJ5ZiG-pCNheQuRJADm-JgRJvy5Eqm7po7O2g.jpg"&gt;&lt;/p&gt;&lt;p&gt;</w:t>
      </w:r>
      <w:r>
        <w:rPr>
          <w:sz w:val="32"/>
          <w:szCs w:val="32"/>
        </w:rPr>
        <w:t>摇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摇摆拍摄时，一定要注意控制力度和速度。过快或者过猛的手势可能会导致画面模糊，失去焦点，而轻柔自然的手法则能保持画面的清晰，并且增添了一种亲切感。如果是在户外，可以尝试跟随天空中的云朵或树叶的运动，这样既能表现自然界的情趣，也能增加视觉上的流畅性。</w:t>
      </w:r>
      <w:r>
        <w:rPr>
          <w:sz w:val="32"/>
          <w:szCs w:val="32"/>
        </w:rPr>
        <w:t>&lt;/p&gt;&lt;p&gt;&lt;img src="/static-img/sC9Fp6HJHJzhlgIVmfqUpYYhVi3u5qr0JUvFDHvuQIfYUpDoV6K5PJVlMxwL_QGTVqtFeiHqnjU7ZeYEHpnf1U7s_ZzgTBhb_oxP5DVzOfV8QFugqcbexlN2Wll2peJyr603i3G9FmkU4mTSDv0WPv7hu25m7CMd5vHoVjWHemKpypQtRZ-0oQOkmITPoXEhb5f3vExJ5ZiG-pCNheQuRJADm-JgRJvy5Eqm7po7O2g.jpg"&gt;&lt;/p&gt;&lt;p&gt;</w:t>
      </w:r>
      <w:r>
        <w:rPr>
          <w:sz w:val="32"/>
          <w:szCs w:val="32"/>
        </w:rPr>
        <w:t>音频配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图像之外，声音同样重要。为了使观者沉浸于影片中，你可以录制现场的声音，如鸟鸣、风声或人的对话，然后与视频同步播放。一旦声音与图像相匹配，就好像置身当时一样，使得观看者的体验更加生动。</w:t>
      </w:r>
      <w:r>
        <w:rPr>
          <w:sz w:val="32"/>
          <w:szCs w:val="32"/>
        </w:rPr>
        <w:t>&lt;/p&gt;&lt;p&gt;&lt;img src="/static-img/yZ8ubPbe1qyEfIfxIjF_MIYhVi3u5qr0JUvFDHvuQIfYUpDoV6K5PJVlMxwL_QGTVqtFeiHqnjU7ZeYEHpnf1U7s_ZzgTBhb_oxP5DVzOfV8QFugqcbexlN2Wll2peJyr603i3G9FmkU4mTSDv0WPv7hu25m7CMd5vHoVjWHemKpypQtRZ-0oQOkmITPoXEhb5f3vExJ5ZiG-pCNheQuRJADm-JgRJvy5Eqm7po7O2g.jpg"&gt;&lt;/p&gt;&lt;p&gt;</w:t>
      </w:r>
      <w:r>
        <w:rPr>
          <w:sz w:val="32"/>
          <w:szCs w:val="32"/>
        </w:rPr>
        <w:t>剪辑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录制后，最重要的是剪辑。你应该根据情境调整每段视频片段长度，使整体内容流畅连贯。不必害怕删减部分元素，只要它们没有为故事增色的话，不如删掉以保持整体效果。此外，可以考虑加入特效，比如慢动作、高光速前进等，以突出关键场景，并给观众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你的作品上传到适合分享的地方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 Reels</w:t>
      </w:r>
      <w:r>
        <w:rPr>
          <w:sz w:val="32"/>
          <w:szCs w:val="32"/>
        </w:rPr>
        <w:t>、小红书等社交媒体平台。在发布之前，要仔细检查是否存在错误，如语音延迟或者字幕错位的问题，同时也考虑选择正确的人群分享，以便获得最相关的反馈和关注率。此外，如果你的作品特别精彩，不妨参与一些比赛或者征集活动，这样不仅能够提升自己的创意水平，还有机会让更多人看到你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我们自己对准确了坐下来摇视频时，我们就进入了一扇通往艺术世界的大门。这条路虽然充满挑战，但同时也是极富乐趣和成就感的一段旅程。只要不断实践并学习新的技术，你一定能够制作出令人惊叹的小电影，为周围的人带去欢笑与启迪。</w:t>
      </w:r>
      <w:r>
        <w:rPr>
          <w:sz w:val="32"/>
          <w:szCs w:val="32"/>
        </w:rPr>
        <w:t>&lt;/p&gt;&lt;p&gt;&lt;a href = "/doc/538428-</w:t>
      </w:r>
      <w:r>
        <w:rPr>
          <w:sz w:val="32"/>
          <w:szCs w:val="32"/>
        </w:rPr>
        <w:t>坐下来摇动视频的精彩瞬间</w:t>
      </w:r>
      <w:r>
        <w:rPr>
          <w:sz w:val="32"/>
          <w:szCs w:val="32"/>
        </w:rPr>
        <w:t>.doc" rel="alternate" download="538428-</w:t>
      </w:r>
      <w:r>
        <w:rPr>
          <w:sz w:val="32"/>
          <w:szCs w:val="32"/>
        </w:rPr>
        <w:t>坐下来摇动视频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