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宝宝的扇贝真会夹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解析与学习心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宝宝的扇贝真会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视频解析与学习心得</w:t>
      </w:r>
      <w:r>
        <w:rPr>
          <w:sz w:val="32"/>
          <w:szCs w:val="32"/>
        </w:rPr>
        <w:t>&lt;/p&gt;&lt;p&gt;&lt;img src="/static-img/JXE3GZQfqV34XlgcgKtk_L-CHFwgTsuH55xIYjlf2ax4CafF9mRly8PS2kFui0sS.jpeg"&gt;&lt;/p&gt;&lt;p&gt;</w:t>
      </w:r>
      <w:r>
        <w:rPr>
          <w:sz w:val="32"/>
          <w:szCs w:val="32"/>
        </w:rPr>
        <w:t>在啊宝宝的扇贝真会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中，观众可以看到一个精彩绝伦的过程。这个过程不仅展示了啊宝宝对扇贝进行操作的技巧，还展现了他对生物学知识的深入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生态环境</w:t>
      </w:r>
      <w:r>
        <w:rPr>
          <w:sz w:val="32"/>
          <w:szCs w:val="32"/>
        </w:rPr>
        <w:t>&lt;/p&gt;&lt;p&gt;&lt;img src="/static-img/ebqDQOHrdeliFLlPemDmzb-CHFwgTsuH55xIYjlf2axRG_Wu6YCpqWyP2G6eJBHNasZezHPTVAJEj1-AgMdYURSAOO1SFTf4m1gW54L4jnW4udXCmoKXmQbTRmEFERsWqxDivGMcz_iX2dZLiEoAfiVlvdVq38BiLcnyo1bVIYI.jpg"&gt;&lt;/p&gt;&lt;p&gt;</w:t>
      </w:r>
      <w:r>
        <w:rPr>
          <w:sz w:val="32"/>
          <w:szCs w:val="32"/>
        </w:rPr>
        <w:t>在视频中，啊宝寶详细介绍了扇贝如何在海洋环境中生存。他解释了扇贝是如何通过其独特的手臂捕捉食物，以及它们如何在岩石缝隙间定居。这些信息对于了解海洋生物多样性和生态平衡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繁殖习性</w:t>
      </w:r>
      <w:r>
        <w:rPr>
          <w:sz w:val="32"/>
          <w:szCs w:val="32"/>
        </w:rPr>
        <w:t>&lt;/p&gt;&lt;p&gt;&lt;img src="/static-img/2VEIbI0AJuWpPxqzinJ-E7-CHFwgTsuH55xIYjlf2axRG_Wu6YCpqWyP2G6eJBHNasZezHPTVAJEj1-AgMdYURSAOO1SFTf4m1gW54L4jnW4udXCmoKXmQbTRmEFERsWqxDivGMcz_iX2dZLiEoAfiVlvdVq38BiLcnyo1bVIYI.jpg"&gt;&lt;/p&gt;&lt;p&gt;</w:t>
      </w:r>
      <w:r>
        <w:rPr>
          <w:sz w:val="32"/>
          <w:szCs w:val="32"/>
        </w:rPr>
        <w:t>通过观看视频，我们可以看出啊宝寶对扇貝繁殖习性的深刻认识。他展示了不同种类扇貝之间交配的行为，以及孵化后的幼体如何独立生活。这部分内容为研究者提供了一定的参考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貝與人類之間關係</w:t>
      </w:r>
      <w:r>
        <w:rPr>
          <w:sz w:val="32"/>
          <w:szCs w:val="32"/>
        </w:rPr>
        <w:t>&lt;/p&gt;&lt;p&gt;&lt;img src="/static-img/YrlbSv3dlkRH9zVHWUxiNr-CHFwgTsuH55xIYjlf2axRG_Wu6YCpqWyP2G6eJBHNasZezHPTVAJEj1-AgMdYURSAOO1SFTf4m1gW54L4jnW4udXCmoKXmQbTRmEFERsWqxDivGMcz_iX2dZLiEoAfiVlvdVq38BiLcnyo1bVIYI.jpg"&gt;&lt;/p&gt;&lt;p&gt;</w:t>
      </w:r>
      <w:r>
        <w:rPr>
          <w:sz w:val="32"/>
          <w:szCs w:val="32"/>
        </w:rPr>
        <w:t>视频还讨论了人类与扇貝之间可能存在的问题，比如过度采集导致资源枯竭以及气候变化对野外栖息地影响。这种教育性质的内容能够提高公众意识，并促使人们采取行动保护海洋生物和自然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执手教学法</w:t>
      </w:r>
      <w:r>
        <w:rPr>
          <w:sz w:val="32"/>
          <w:szCs w:val="32"/>
        </w:rPr>
        <w:t>&lt;/p&gt;&lt;p&gt;&lt;img src="/static-img/mCso8RcuLSRIHLqB3qPl4L-CHFwgTsuH55xIYjlf2axRG_Wu6YCpqWyP2G6eJBHNasZezHPTVAJEj1-AgMdYURSAOO1SFTf4m1gW54L4jnW4udXCmoKXmQbTRmEFERsWqxDivGMcz_iX2dZLiEoAfiVlvdVq38BiLcnyo1bVIYI.jpg"&gt;&lt;/p&gt;&lt;p&gt;</w:t>
      </w:r>
      <w:r>
        <w:rPr>
          <w:sz w:val="32"/>
          <w:szCs w:val="32"/>
        </w:rPr>
        <w:t>在教导观众时，啊宝寶采用了一种特殊的手段——“执手教学法”。这种方法不仅让学生更加专注于课程内容，而且也增强了他们与老师之间的情感联系，这是一种非常有效的心理学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实验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实验部分展示了科学探索的一面。在这里，啊寶寶使用简易设备来演示水流、压力等因素如何影响到鱼类或其他海洋生物。这不仅能增加孩子们对于科学原理和应用的兴趣，也能激发他们进行更多实际操作和实验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普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部分强调的是科普教育对于提升公众科学素养所起到的作用。通过这部视频，可以帮助普通观众更好地理解自然界，让人们学会欣赏并尊重地球上的每一种生命形式，从而促进社会整体向着更加可持续发展方向前进。</w:t>
      </w:r>
      <w:r>
        <w:rPr>
          <w:sz w:val="32"/>
          <w:szCs w:val="32"/>
        </w:rPr>
        <w:t>&lt;/p&gt;&lt;p&gt;&lt;a href = "/doc/538055-</w:t>
      </w:r>
      <w:r>
        <w:rPr>
          <w:sz w:val="32"/>
          <w:szCs w:val="32"/>
        </w:rPr>
        <w:t>啊宝宝的扇贝真会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解析与学习心得</w:t>
      </w:r>
      <w:r>
        <w:rPr>
          <w:sz w:val="32"/>
          <w:szCs w:val="32"/>
        </w:rPr>
        <w:t>.doc" rel="alternate" download="538055-</w:t>
      </w:r>
      <w:r>
        <w:rPr>
          <w:sz w:val="32"/>
          <w:szCs w:val="32"/>
        </w:rPr>
        <w:t>啊宝宝的扇贝真会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解析与学习心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