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与胸部的迷惑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有图解答心中疑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中，初恋的波涛常常会让人心情激动又迷茫。对于那些刚刚走进爱情港湾的人来说，胸部大小往往成为了他们心中一个无法回避的问题。这不仅仅是因为文化和社会对女性美的刻板印象，更有着深层次的心理需求。在这个问题上，我们可以从多个角度来探讨。</w:t>
      </w:r>
      <w:r>
        <w:rPr>
          <w:sz w:val="32"/>
          <w:szCs w:val="32"/>
        </w:rPr>
        <w:t>&lt;/p&gt;&lt;p&gt;&lt;img src="/static-img/eRSf1f07XjqbPgKoDVEHqP-zTgzUYn2J-p667MsMxOikIXa6seTMSDQ2YFx7Cotm.jpg"&gt;&lt;/p&gt;&lt;p&gt;</w:t>
      </w:r>
      <w:r>
        <w:rPr>
          <w:sz w:val="32"/>
          <w:szCs w:val="32"/>
        </w:rPr>
        <w:t>首先，从生物学角度看，胸部大小与性别吸引有关。研究表明，大多数男性更倾向于选择拥有较大胸部的女性，这可能是由于人类演化过程中，对于健康、生育能力等方面的一种自然选择。但这并不意味着只有大胸部才能吸引男性的目光，每个人的喜好都是不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分析，当人们第一次遇到自己喜欢的人时，不免会感到一阵难以言喻的心跳加速和脸红耳赤。这时候，他们很容易就被对方的外貌特征所吸引，而这些特征包括但不限于体型、面容、服饰等。而对于有些人来说，如果他们认为自己的胸部不够“标准”，就会产生自我怀疑，这也是为什么我们经常看到有人问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有图”的原因。</w:t>
      </w:r>
      <w:r>
        <w:rPr>
          <w:sz w:val="32"/>
          <w:szCs w:val="32"/>
        </w:rPr>
        <w:t>&lt;/p&gt;&lt;p&gt;&lt;img src="/static-img/0_N_WYX53TX1AkjiAd4yp_-zTgzUYn2J-p667MsMxOi_mg2bGPdR0qquVw33LZo2uYuBHBuDwvbO2NvR1n3O8l0anNrsY51STgdd4-JSbiR8QtmEI_D8Rr0QOdp5gK6ccRQrWP6_7ILglKRb_-NUSyhO8aNR0FrI-WOjcr-fCjxq2VMaOGm1N3VEJ7k3qppxtwaENHwLD3fWjE8yYCd6Pp4AH7QoQPx-mIyUIIFnyiM.jpg"&gt;&lt;/p&gt;&lt;p&gt;</w:t>
      </w:r>
      <w:r>
        <w:rPr>
          <w:sz w:val="32"/>
          <w:szCs w:val="32"/>
        </w:rPr>
        <w:t>然而，我们不能忽视的是，每个人都是独一无二的，即使在外貌上也一样。重要的是找到适合自己的形态，并且学会欣赏自己内在的魅力。在现实生活中，有很多例子证明了这样的观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大学生，他对他的女朋友小王非常痴迷，小王虽然身材不是特别高，但她那微微凸起的小肚子却让小李眼里充满了爱意。他说：“我的女朋友虽然没有大家说的那种‘标准’，但是她的笑容和善良让我无法抵挡。”</w:t>
      </w:r>
      <w:r>
        <w:rPr>
          <w:sz w:val="32"/>
          <w:szCs w:val="32"/>
        </w:rPr>
        <w:t>&lt;/p&gt;&lt;p&gt;&lt;img src="/static-img/T7869eakm2-9Fzp4Avegt_-zTgzUYn2J-p667MsMxOi_mg2bGPdR0qquVw33LZo2uYuBHBuDwvbO2NvR1n3O8l0anNrsY51STgdd4-JSbiR8QtmEI_D8Rr0QOdp5gK6ccRQrWP6_7ILglKRb_-NUSyhO8aNR0FrI-WOjcr-fCjxq2VMaOGm1N3VEJ7k3qppxtwaENHwLD3fWjE8yYCd6Pp4AH7QoQPx-mIyUIIFnyiM.jpg"&gt;&lt;/p&gt;&lt;p&gt;</w:t>
      </w:r>
      <w:r>
        <w:rPr>
          <w:sz w:val="32"/>
          <w:szCs w:val="32"/>
        </w:rPr>
        <w:t>而张娟则是一个职业女性，她曾经因为自己的不足感而长时间地自我怀疑。她曾经参加过一些健身课程，以期通过锻炼来改变自己。但随着时间推移，她认识到了真正重要的是内在价值，比如专业能力和责任感，这些才是赢得他人尊重和信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身体如何，都请记住，你值得被爱。你应该寻找那些能够欣赏你真实版的人，而不是试图成为某种模特或符合某种标准。如果你感觉到对自己身体尺寸或者其他任何事情感到不安，请尝试去了解一下心理咨询服务，它们可以帮助你建立积极的情绪并改善你的整体幸福感。</w:t>
      </w:r>
      <w:r>
        <w:rPr>
          <w:sz w:val="32"/>
          <w:szCs w:val="32"/>
        </w:rPr>
        <w:t>&lt;/p&gt;&lt;p&gt;&lt;img src="/static-img/oU5ExcPyTujxM0l4Xs7SKf-zTgzUYn2J-p667MsMxOi_mg2bGPdR0qquVw33LZo2uYuBHBuDwvbO2NvR1n3O8l0anNrsY51STgdd4-JSbiR8QtmEI_D8Rr0QOdp5gK6ccRQrWP6_7ILglKRb_-NUSyhO8aNR0FrI-WOjcr-fCjxq2VMaOGm1N3VEJ7k3qppxtwaENHwLD3fWjE8yYCd6Pp4AH7QoQPx-mIyUIIFnyiM.jpg"&gt;&lt;/p&gt;&lt;p&gt;</w:t>
      </w:r>
      <w:r>
        <w:rPr>
          <w:sz w:val="32"/>
          <w:szCs w:val="32"/>
        </w:rPr>
        <w:t>所以，再次提醒所有年轻恋人们：不要将太多精力投入到外表上的比较，最终真正意义上的美，是源自于内心世界，那里的光芒更加耀眼，也更加持久。</w:t>
      </w:r>
      <w:r>
        <w:rPr>
          <w:sz w:val="32"/>
          <w:szCs w:val="32"/>
        </w:rPr>
        <w:t>&lt;/p&gt;&lt;p&gt;&lt;a href = "/doc/537905-</w:t>
      </w:r>
      <w:r>
        <w:rPr>
          <w:sz w:val="32"/>
          <w:szCs w:val="32"/>
        </w:rPr>
        <w:t>初恋与胸部的迷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有图解答心中疑惑</w:t>
      </w:r>
      <w:r>
        <w:rPr>
          <w:sz w:val="32"/>
          <w:szCs w:val="32"/>
        </w:rPr>
        <w:t>.doc" rel="alternate" download="537905-</w:t>
      </w:r>
      <w:r>
        <w:rPr>
          <w:sz w:val="32"/>
          <w:szCs w:val="32"/>
        </w:rPr>
        <w:t>初恋与胸部的迷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有图解答心中疑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