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-</w:t>
      </w:r>
      <w:r>
        <w:rPr>
          <w:sz w:val="48"/>
          <w:szCs w:val="48"/>
        </w:rPr>
        <w:t>逆袭之恋男主角的坤巴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男主角的坤巴扎传说</w:t>
      </w:r>
      <w:r>
        <w:rPr>
          <w:sz w:val="32"/>
          <w:szCs w:val="32"/>
        </w:rPr>
        <w:t>&lt;/p&gt;&lt;p&gt;&lt;img src="/static-img/S7blDZ9hBF3D6oJlA3ohoQyO74NR0cg0waHfmoNTyP4.jpg"&gt;&lt;/p&gt;&lt;p&gt;</w:t>
      </w:r>
      <w:r>
        <w:rPr>
          <w:sz w:val="32"/>
          <w:szCs w:val="32"/>
        </w:rPr>
        <w:t>在这个充满传奇色彩的故事里，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不仅仅是一句简单的话语，而是两人心意相通、命运交织的见证。今天，我们就来讲述这样一段令人感动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张伟和李明就一直是同桌好友，他们一起度过了无数个快乐的童年时光。然而，在他们进入大学之后，彼此之间的情谊逐渐淡漠，只剩下偶尔的一声招呼。</w:t>
      </w:r>
      <w:r>
        <w:rPr>
          <w:sz w:val="32"/>
          <w:szCs w:val="32"/>
        </w:rPr>
        <w:t>&lt;/p&gt;&lt;p&gt;&lt;img src="/static-img/wccRbX4DRovvfmzQQwIGN3ZuAZyv__GM1PiNAFLXArfws97_zU3M-TJT0qxkxNo8mT7CnweeKRgbpCyYSDrrUp7bIDwLNq_VVHdg1Lxd8PeBl9ckVbO9oaGXVYNfc4KI.jpg"&gt;&lt;/p&gt;&lt;p&gt;</w:t>
      </w:r>
      <w:r>
        <w:rPr>
          <w:sz w:val="32"/>
          <w:szCs w:val="32"/>
        </w:rPr>
        <w:t>直到有一天，一场意外让张伟得知李明对他有非凡的情感。在一次酒吧聚会上，张伟不慎将手机放在台面，他走开几步后回头，却发现自己的手机已经被一个陌生人拿走了，那个人正是李明。他紧急追去，最终找到了手机，但那份震惊与惊喜却深深地刻在他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一切都是李明为了表达自己多年的暗恋而做出的决定。那晚，当张伟把他的心事告诉朋友们时，那个词汇——“男生把坤巴扎进女生的坤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一下子成了他们共同讨论的话题。朋友们纷纷表示赞赏，并建议他们应该勇敢地表达出真实的心情。</w:t>
      </w:r>
      <w:r>
        <w:rPr>
          <w:sz w:val="32"/>
          <w:szCs w:val="32"/>
        </w:rPr>
        <w:t>&lt;/p&gt;&lt;p&gt;&lt;img src="/static-img/_6aE3Z7XUnVQSHblazmicnZuAZyv__GM1PiNAFLXArfws97_zU3M-TJT0qxkxNo8mT7CnweeKRgbpCyYSDrrUp7bIDwLNq_VVHdg1Lxd8PeBl9ckVbO9oaGXVYNfc4KI.jpg"&gt;&lt;/p&gt;&lt;p&gt;</w:t>
      </w:r>
      <w:r>
        <w:rPr>
          <w:sz w:val="32"/>
          <w:szCs w:val="32"/>
        </w:rPr>
        <w:t>于是，在一次特别安排好的约会当天，张伟带着既紧张又期待的心情向李明提出了自己的感情。在那个阳光灿烂的小公园里，他们手牵手坐下来，用眼神交流着每一个字，每一个音符。而最终，“男生把坤バザ进女生的 坂バ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，也就是用音乐语言表达爱意，让这段关系更加坚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他们成为了校园中的热门话题，因为他们用一种独特而浪漫的方式证明了，即使是在现代社会，也有那么一些人能够用真挚的情感和创造力来打破常规，将难忘的情节编织成为美丽的人生篇章。这段关于“男生把坤巴扎进女生的坤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的奇妙故事，不仅给予了许多人启示，也为那些渴望找到属于自己那份特别存在感的人提供了一线希望。</w:t>
      </w:r>
      <w:r>
        <w:rPr>
          <w:sz w:val="32"/>
          <w:szCs w:val="32"/>
        </w:rPr>
        <w:t>&lt;/p&gt;&lt;p&gt;&lt;img src="/static-img/01aQN5JDdc2MuqttHze5e3ZuAZyv__GM1PiNAFLXArfws97_zU3M-TJT0qxkxNo8mT7CnweeKRgbpCyYSDrrUp7bIDwLNq_VVHdg1Lxd8PeBl9ckVbO9oaGXVYNfc4KI.jpg"&gt;&lt;/p&gt;&lt;p&gt;&lt;a href = "/doc/537865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-</w:t>
      </w:r>
      <w:r>
        <w:rPr>
          <w:sz w:val="32"/>
          <w:szCs w:val="32"/>
        </w:rPr>
        <w:t>逆袭之恋男主角的坤巴扎传说</w:t>
      </w:r>
      <w:r>
        <w:rPr>
          <w:sz w:val="32"/>
          <w:szCs w:val="32"/>
        </w:rPr>
        <w:t>.doc" rel="alternate" download="537865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-</w:t>
      </w:r>
      <w:r>
        <w:rPr>
          <w:sz w:val="32"/>
          <w:szCs w:val="32"/>
        </w:rPr>
        <w:t>逆袭之恋男主角的坤巴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