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爱情的回响江南春雨中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能够再次相遇？</w:t>
      </w:r>
      <w:r>
        <w:rPr>
          <w:sz w:val="32"/>
          <w:szCs w:val="32"/>
        </w:rPr>
        <w:t>&lt;/p&gt;&lt;p&gt;&lt;img src="/static-img/u286u08F7cinoF08JoGEh3VoD5tx4_PYKmxmrXbrC4k.png"&gt;&lt;/p&gt;&lt;p&gt;</w:t>
      </w:r>
      <w:r>
        <w:rPr>
          <w:sz w:val="32"/>
          <w:szCs w:val="32"/>
        </w:rPr>
        <w:t>在一个微风拂过的春日午后，我踏上了回家的路。心中充满了无限的情感，仿佛是往昔与你共度的每一天都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段旅程就像走进了我们的过去？</w:t>
      </w:r>
      <w:r>
        <w:rPr>
          <w:sz w:val="32"/>
          <w:szCs w:val="32"/>
        </w:rPr>
        <w:t>&lt;/p&gt;&lt;p&gt;&lt;img src="/static-img/NzrwFQ3tKz6zpSWlxyBQ9K0e6mpp-vadt-280MH4Yyd3XmsmHlrxQvfEH6IqhObsHRIE6hZ4RelqvtyKG_GaEuVjOkZyN-LVARZm1OVfRy8t6rHayDWKFFr-ShMo1L_j0mgSQgG07nZ1XClqXJUc4qxMn00VN_2qtTpHsuXV3XE.png"&gt;&lt;/p&gt;&lt;p&gt;</w:t>
      </w:r>
      <w:r>
        <w:rPr>
          <w:sz w:val="32"/>
          <w:szCs w:val="32"/>
        </w:rPr>
        <w:t>我想起那篇被时间抹去，却又被记忆温柔地涂抹的一段文字——《佳期如梦》。那些年，我们追逐着梦想，一起经历了风雨，无论是在繁华都市还是在宁静的小镇，每一次相遇，每一次分别，都有着它独特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是彼此世界里最重要的人，是不是吗？当我站在家门前，手指轻轻敲打门板，那种熟悉而又陌生的感觉让我有些许犹豫。这不仅仅是一次简单的归来，而是一场对往昔情感的复盘和探索。</w:t>
      </w:r>
      <w:r>
        <w:rPr>
          <w:sz w:val="32"/>
          <w:szCs w:val="32"/>
        </w:rPr>
        <w:t>&lt;/p&gt;&lt;p&gt;&lt;img src="/static-img/BTbfhlLGVbcwrV1ttfJeDK0e6mpp-vadt-280MH4Yyd3XmsmHlrxQvfEH6IqhObsHRIE6hZ4RelqvtyKG_GaEuVjOkZyN-LVARZm1OVfRy8t6rHayDWKFFr-ShMo1L_j0mgSQgG07nZ1XClqXJUc4qxMn00VN_2qtTpHsuXV3XE.jpg"&gt;&lt;/p&gt;&lt;p&gt;</w:t>
      </w:r>
      <w:r>
        <w:rPr>
          <w:sz w:val="32"/>
          <w:szCs w:val="32"/>
        </w:rPr>
        <w:t>有什么能比第一次见面时的心跳更能证明爱情之初的激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门打开的声音，我抬头望向你。你眼中的光芒，如同久违的大海般深邃，让我的内心深处泛起波澜。我知道，这个瞬间，就像书页上描绘出的画面一样珍贵而难以忘怀。</w:t>
      </w:r>
      <w:r>
        <w:rPr>
          <w:sz w:val="32"/>
          <w:szCs w:val="32"/>
        </w:rPr>
        <w:t>&lt;/p&gt;&lt;p&gt;&lt;img src="/static-img/KZM5Kk_FH_Eje6h7aiOfH60e6mpp-vadt-280MH4Yyd3XmsmHlrxQvfEH6IqhObsHRIE6hZ4RelqvtyKG_GaEuVjOkZyN-LVARZm1OVfRy8t6rHayDWKFFr-ShMo1L_j0mgSQgG07nZ1XClqXJUc4qxMn00VN_2qtTpHsuXV3XE.png"&gt;&lt;/p&gt;&lt;p&gt;</w:t>
      </w:r>
      <w:r>
        <w:rPr>
          <w:sz w:val="32"/>
          <w:szCs w:val="32"/>
        </w:rPr>
        <w:t>是否还有更多未知等待我们揭开？或许，在这个重新开始之前，我们需要一些时间去理解彼此现在的心境、需求和希望。但有一点可以确定，那就是这份爱，从未真正消散，它只是沉睡在某个角落，等待着下一次翻开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phSEZw1LEzNHgMJRbUPj60e6mpp-vadt-280MH4Yyd3XmsmHlrxQvfEH6IqhObsHRIE6hZ4RelqvtyKG_GaEuVjOkZyN-LVARZm1OVfRy8t6rHayDWKFFr-ShMo1L_j0mgSQgG07nZ1XClqXJUc4qxMn00VN_2qtTpHsuXV3XE.png"&gt;&lt;/p&gt;&lt;p&gt;</w:t>
      </w:r>
      <w:r>
        <w:rPr>
          <w:sz w:val="32"/>
          <w:szCs w:val="32"/>
        </w:rPr>
        <w:t>那么，这个故事会如何继续展开呢？只愿我们的爱情故事，不断续写，让美好的回忆成为未来生活中不可或缺的一部分。在接下来的日子里，或许还会有更多惊喜和挑战，但无论如何，我们都会携手面对，因为只有这样，我们才能确保这份“佳期如梦”，永远不会结束。</w:t>
      </w:r>
      <w:r>
        <w:rPr>
          <w:sz w:val="32"/>
          <w:szCs w:val="32"/>
        </w:rPr>
        <w:t>&lt;/p&gt;&lt;p&gt;&lt;a href = "/doc/537861-</w:t>
      </w:r>
      <w:r>
        <w:rPr>
          <w:sz w:val="32"/>
          <w:szCs w:val="32"/>
        </w:rPr>
        <w:t>佳期如梦小说番外爱情的回响江南春雨中的重逢</w:t>
      </w:r>
      <w:r>
        <w:rPr>
          <w:sz w:val="32"/>
          <w:szCs w:val="32"/>
        </w:rPr>
        <w:t>.doc" rel="alternate" download="537861-</w:t>
      </w:r>
      <w:r>
        <w:rPr>
          <w:sz w:val="32"/>
          <w:szCs w:val="32"/>
        </w:rPr>
        <w:t>佳期如梦小说番外爱情的回响江南春雨中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