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籍揭开万妖之祖神秘传说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下载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世人敬畏又恐惧的存在，那就是“万妖之祖”。关于这个神话中的角色，流传着各种各样的故事和传说，但真正了解其背后的真相，却需要深入研究那些珍贵的古籍文献。其中最重要的一部分，就是通过《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一方式来获取这些文献。</w:t>
      </w:r>
      <w:r>
        <w:rPr>
          <w:sz w:val="32"/>
          <w:szCs w:val="32"/>
        </w:rPr>
        <w:t>&lt;/p&gt;&lt;p&gt;&lt;img src="/static-img/moxB1XAtGgiZbre8sWuoSMHyLiHmp9dWHPaP6NWlQCHJAQhVH5Mq1gl1_LDRFy2f.jpg"&gt;&lt;/p&gt;&lt;p&gt;</w:t>
      </w:r>
      <w:r>
        <w:rPr>
          <w:sz w:val="32"/>
          <w:szCs w:val="32"/>
        </w:rPr>
        <w:t>首先，我们要知道，《万妖之祖》的概念并非孤立存在，而是作为整个神话体系中的一环，与其他众多神话元素紧密相连。它代表了某种超自然力量，掌控着诸多未知领域，是所有妖精、怪物等生物共同的始源。在不同的文化背景下，这个角色的形象和能力有所不同，但核心理念却保持一致，即拥有无尽力量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研究《万妖之祖》时，阅读原始文献至关重要。这包括但不限于那些由历代名家的笔触记录下来的史书、诗歌以及民间故事。通过这些资料，可以窥见那个时代人们对此主题的理解，以及他们如何将其融入到日常生活中去。这不仅能够帮助我们更好地理解原著内容，还能从历史发展角度出发，对现代社会进行反思。</w:t>
      </w:r>
      <w:r>
        <w:rPr>
          <w:sz w:val="32"/>
          <w:szCs w:val="32"/>
        </w:rPr>
        <w:t>&lt;/p&gt;&lt;p&gt;&lt;img src="/static-img/Xig1-wi1SN8-w5-7ACoe58HyLiHmp9dWHPaP6NWlQCEGf09kiZj2E9SCr8Dk0nBnTY3IamNyIN97XajkkmHmQMCzamefdepGgVzebWxG_KndIra_EWJPRVxypVg990Tx2TBa5bd0_4eCmMG5uZhrMbwACEwrNLe7s7E-CZMWq88.jpg"&gt;&lt;/p&gt;&lt;p&gt;</w:t>
      </w:r>
      <w:r>
        <w:rPr>
          <w:sz w:val="32"/>
          <w:szCs w:val="32"/>
        </w:rPr>
        <w:t>再者，不同版本的文学作品也提供了丰富的情感色彩和视觉想象力，使得读者能够更加深刻地体会到《万妖之祖》的魅力。在这方面，网络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形式无疑是非常受欢迎的一个选择，因为它既便捷又实用，可以随时随地阅读，无论是在通勤途中还是在休息时间，都能让我们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想要深入研究或只是好奇心驱使的人来说，《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是一个不可或缺的手段。不管你是在寻找最新出版的小说还是寻求一些历史悠久的手稿，它们都可以为你的研究提供宝贵信息。此外，由于数字化技术的大幅进步，现在还可以通过电子书平台直接购买或者免费下载相关资源，这样做不仅节省了空间，也方便了管理和查找。</w:t>
      </w:r>
      <w:r>
        <w:rPr>
          <w:sz w:val="32"/>
          <w:szCs w:val="32"/>
        </w:rPr>
        <w:t>&lt;/p&gt;&lt;p&gt;&lt;img src="/static-img/plJaY1DHH2g6jttKVtpiNcHyLiHmp9dWHPaP6NWlQCEGf09kiZj2E9SCr8Dk0nBnTY3IamNyIN97XajkkmHmQMCzamefdepGgVzebWxG_KndIra_EWJPRVxypVg990Tx2TBa5bd0_4eCmMG5uZhrMbwACEwrNLe7s7E-CZMWq88.jpg"&gt;&lt;/p&gt;&lt;p&gt;</w:t>
      </w:r>
      <w:r>
        <w:rPr>
          <w:sz w:val="32"/>
          <w:szCs w:val="32"/>
        </w:rPr>
        <w:t>最后，在处理这种类型的心灵食粮时，我们应该注意的是，一些可能包含敏感信息或者具有特定政治观点的问题内容，并不能轻易接受，因此在进行分析之前，要确保所使用材料来源可靠且权威性强。同时，对待任何一种文学作品都应持开放态度，不断学习、不断思考，以达到真正理解它们内涵意义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探索《万耀之一族》的历史根源到领略其文化影响，再到欣赏现代解读与创作，每一步都是对这片浩瀚知识海洋的一次潜水。而对于那些渴望挖掘更多隐藏奥秘的人来说，《万耀之一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就像是一扇通往未知世界的大门，只要你敢于踏上前行，你就能发现自己一直梦寐以求的事情——即成为解读这一切迷雾般神奇故事背后智慧源泉的人。</w:t>
      </w:r>
      <w:r>
        <w:rPr>
          <w:sz w:val="32"/>
          <w:szCs w:val="32"/>
        </w:rPr>
        <w:t>&lt;/p&gt;&lt;p&gt;&lt;img src="/static-img/8tZdT1dOmDkAB56rcr55hMHyLiHmp9dWHPaP6NWlQCEGf09kiZj2E9SCr8Dk0nBnTY3IamNyIN97XajkkmHmQMCzamefdepGgVzebWxG_KndIra_EWJPRVxypVg990Tx2TBa5bd0_4eCmMG5uZhrMbwACEwrNLe7s7E-CZMWq88.jpg"&gt;&lt;/p&gt;&lt;p&gt;&lt;a href = "/doc/537742-</w:t>
      </w:r>
      <w:r>
        <w:rPr>
          <w:sz w:val="32"/>
          <w:szCs w:val="32"/>
        </w:rPr>
        <w:t>探秘古籍揭开万妖之祖神秘传说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的奥秘</w:t>
      </w:r>
      <w:r>
        <w:rPr>
          <w:sz w:val="32"/>
          <w:szCs w:val="32"/>
        </w:rPr>
        <w:t>.doc" rel="alternate" download="537742-</w:t>
      </w:r>
      <w:r>
        <w:rPr>
          <w:sz w:val="32"/>
          <w:szCs w:val="32"/>
        </w:rPr>
        <w:t>探秘古籍揭开万妖之祖神秘传说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