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凡的日子里隐藏着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所看似寻常的家。门前是一片杂草丛生的小院子，院门老旧而有些许裂痕，但依然坚固地守护着这段平淡生活</w:t>
      </w:r>
      <w:r>
        <w:rPr>
          <w:sz w:val="32"/>
          <w:szCs w:val="32"/>
        </w:rPr>
        <w:t>txt</w:t>
      </w:r>
      <w:r>
        <w:rPr>
          <w:sz w:val="32"/>
          <w:szCs w:val="32"/>
        </w:rPr>
        <w:t>。这个家，是张华和李梅夫妇共同经营了几十年的归宿。</w:t>
      </w:r>
      <w:r>
        <w:rPr>
          <w:sz w:val="32"/>
          <w:szCs w:val="32"/>
        </w:rPr>
        <w:t>&lt;/p&gt;&lt;p&gt;&lt;img src="/static-img/nBBE7eKvoiyzeZdOedql6vtGZLCi1NjfCj_o124M3UqQ1KqyJNjSDbze99ieMmpd.jpg"&gt;&lt;/p&gt;&lt;p&gt;</w:t>
      </w:r>
      <w:r>
        <w:rPr>
          <w:sz w:val="32"/>
          <w:szCs w:val="32"/>
        </w:rPr>
        <w:t>他们每天按照相同的节奏起床，晨光中，他们会一起去附近的小菜市场采购早餐材料。一路上，他们会聊聊天、笑笑脸，不经意间就会说到昨晚收获颇丰的事迹或是下周要修理家的什么事情。这样的日常，让外界的人感到有些乏味，但对张华和李梅来说，这些都是生活的一部分，也是他们之间最深厚的情感纽带。</w:t>
      </w:r>
      <w:r>
        <w:rPr>
          <w:sz w:val="32"/>
          <w:szCs w:val="32"/>
        </w:rPr>
        <w:t>&lt;/p&gt;&lt;p&gt;</w:t>
      </w:r>
      <w:r>
        <w:rPr>
          <w:sz w:val="32"/>
          <w:szCs w:val="32"/>
        </w:rPr>
        <w:t>然而，在这些平淡无奇的日子里，却有着不为人知的故事。在一次偶然之机下，张华偶遇了一位小说家，这位小说家被他家的简单生活触动，他决定将这份平淡生活</w:t>
      </w:r>
      <w:r>
        <w:rPr>
          <w:sz w:val="32"/>
          <w:szCs w:val="32"/>
        </w:rPr>
        <w:t>txt</w:t>
      </w:r>
      <w:r>
        <w:rPr>
          <w:sz w:val="32"/>
          <w:szCs w:val="32"/>
        </w:rPr>
        <w:t>记录下来，并以此作为他的新作灵感来源。他开始频繁地来访，每次都带来笔记本，一边记录一边询问关于小镇上的每一个人，从街头小贩到学校里的孩子们，都成了他笔下的重要角色。</w:t>
      </w:r>
      <w:r>
        <w:rPr>
          <w:sz w:val="32"/>
          <w:szCs w:val="32"/>
        </w:rPr>
        <w:t>&lt;/p&gt;&lt;p&gt;&lt;img src="/static-img/yWbiTNxStLz0459j7dvVovtGZLCi1NjfCj_o124M3UopBV5a1LeZ4_SU9RPV9o5AfxVaq66bwRQjXb9ApXdZrUdcfcfx6F1jOEHGHRXAVlLOUc2iTcLdBMWp3RXuhR8CBpn493UfX8iDBbI6fHhHwUOgUp7bwOtB75jVLLHGmanjg3fW98CCPjJKs5DkJQ1Ty17umGGSdu8fFvrSm4H9L0x37dsAp9JiQQ1gqtqb6as.jpg"&gt;&lt;/p&gt;&lt;p&gt;</w:t>
      </w:r>
      <w:r>
        <w:rPr>
          <w:sz w:val="32"/>
          <w:szCs w:val="32"/>
        </w:rPr>
        <w:t>随着时间的推移，那个小镇变得更加迷人，因为它蕴含了真实的人性。而张华和李梅也从未料到，他们那普通得不能再普通的地步，将会成为文学作品中的焦点。这场突如其来的变化，让他们意识到了自己的价值，也让他们明白，即使是最平凡的人生，也可以成为别人的宝贵财富。</w:t>
      </w:r>
      <w:r>
        <w:rPr>
          <w:sz w:val="32"/>
          <w:szCs w:val="32"/>
        </w:rPr>
        <w:t>&lt;/p&gt;&lt;p&gt;</w:t>
      </w:r>
      <w:r>
        <w:rPr>
          <w:sz w:val="32"/>
          <w:szCs w:val="32"/>
        </w:rPr>
        <w:t>当那本书出版后，小镇上人们围坐在一起分享著那些曾经默默存在却又被忽略过的事情。当夜幕降临时，那个看似寻常的小镇变成了一个充满传奇色彩的地方，而那个老旧但坚固的大门，则成为了通往回忆与梦想之旅的一个入口。在这里，每个人都知道，无论多么平凡的一生，都值得被珍惜，被记录，被传唱。而对于张华和李梅来说，那个小院、小菜市场，以及所有那些微不足道但又无法替代的人际关系，就是他们最宝贵的心灵财富。</w:t>
      </w:r>
      <w:r>
        <w:rPr>
          <w:sz w:val="32"/>
          <w:szCs w:val="32"/>
        </w:rPr>
        <w:t>&lt;/p&gt;&lt;p&gt;&lt;img src="/static-img/9nuN-sPkW_w2wuR-kbpvIPtGZLCi1NjfCj_o124M3UopBV5a1LeZ4_SU9RPV9o5AfxVaq66bwRQjXb9ApXdZrUdcfcfx6F1jOEHGHRXAVlLOUc2iTcLdBMWp3RXuhR8CBpn493UfX8iDBbI6fHhHwUOgUp7bwOtB75jVLLHGmanjg3fW98CCPjJKs5DkJQ1Ty17umGGSdu8fFvrSm4H9L0x37dsAp9JiQQ1gqtqb6as.jpg"&gt;&lt;/p&gt;&lt;p&gt;&lt;a href = "/doc/537718-</w:t>
      </w:r>
      <w:r>
        <w:rPr>
          <w:sz w:val="32"/>
          <w:szCs w:val="32"/>
        </w:rPr>
        <w:t>平凡的日子里隐藏着不为人知的故事</w:t>
      </w:r>
      <w:r>
        <w:rPr>
          <w:sz w:val="32"/>
          <w:szCs w:val="32"/>
        </w:rPr>
        <w:t>.doc" rel="alternate" download="537718-</w:t>
      </w:r>
      <w:r>
        <w:rPr>
          <w:sz w:val="32"/>
          <w:szCs w:val="32"/>
        </w:rPr>
        <w:t>平凡的日子里隐藏着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