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家庭的温暖农民人伦中的亲情与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民人伦：家庭的温暖</w:t>
      </w:r>
      <w:r>
        <w:rPr>
          <w:sz w:val="32"/>
          <w:szCs w:val="32"/>
        </w:rPr>
        <w:t>&lt;/p&gt;&lt;p&gt;&lt;img src="/static-img/kRcGOaoRmA6KGLGe3e6BpdTFPh8H9nsifz7nu0leSqHZOCyaCzNBAMchs46Whp5w.jpeg"&gt;&lt;/p&gt;&lt;p&gt;</w:t>
      </w:r>
      <w:r>
        <w:rPr>
          <w:sz w:val="32"/>
          <w:szCs w:val="32"/>
        </w:rPr>
        <w:t>在哪儿能找到最真实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人伦是一部深受观众喜爱的电视剧，它以其真实的人物塑造和细腻的情感纠葛，赢得了无数人的心。剧中的三区分别代表着不同的生活状态，但无论是贫穷还是富有，亲情、友情与爱情始终是人们生命中不可或缺的一部分。</w:t>
      </w:r>
      <w:r>
        <w:rPr>
          <w:sz w:val="32"/>
          <w:szCs w:val="32"/>
        </w:rPr>
        <w:t>&lt;/p&gt;&lt;p&gt;&lt;img src="/static-img/C3dYuR1kvpjmH-kbPJ7xUtTFPh8H9nsifz7nu0leSqGCErdnKVMCxCo8nR5sr9OWmgVaWsvxjcdDGJ8xvG9yGbmLgRwbg8L2ztjb0dZ9zvL71CBaUozfXWzu-5SXPoaycwJhiBCsSlvhvHhBPw4yK8mWDMYjDusOF464aErxAtY.jpeg"&gt;&lt;/p&gt;&lt;p&gt;</w:t>
      </w:r>
      <w:r>
        <w:rPr>
          <w:sz w:val="32"/>
          <w:szCs w:val="32"/>
        </w:rPr>
        <w:t>他们为什么选择在这里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一区”的生活。在那里，土地丰饶，但劳动艰苦。农民们早起晚睡，他们用汗水浇灌着自己的梦想。这里的人们虽然贫穷，但他们拥有一片属于自己的土地，这份自由让他们感到幸福。这也正是为什么很多年轻人选择留在这里工作，即使面对困难和挑战，他们依然坚守不移，因为这是他们家的根，是他们血脉的延伸。</w:t>
      </w:r>
      <w:r>
        <w:rPr>
          <w:sz w:val="32"/>
          <w:szCs w:val="32"/>
        </w:rPr>
        <w:t>&lt;/p&gt;&lt;p&gt;&lt;img src="/static-img/LUQBw_2Vw87XeXVB5sKyPtTFPh8H9nsifz7nu0leSqGCErdnKVMCxCo8nR5sr9OWmgVaWsvxjcdDGJ8xvG9yGbmLgRwbg8L2ztjb0dZ9zvL71CBaUozfXWzu-5SXPoaycwJhiBCsSlvhvHhBPw4yK8mWDMYjDusOF464aErxAtY.jpeg"&gt;&lt;/p&gt;&lt;p&gt;</w:t>
      </w:r>
      <w:r>
        <w:rPr>
          <w:sz w:val="32"/>
          <w:szCs w:val="32"/>
        </w:rPr>
        <w:t>如何维系这份家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这一地区的稳定和繁荣，不仅需要良好的自然条件，还需要一支强大的劳动力。而这些劳动力的背后，是一个由血肉联系起来的大家庭。每个家庭都是社会的一个小单元，每个人都扮演着重要角色，无论是在田间辛勤耕作，在家中照顾孩子，或是在社区里帮助邻居。这份相互扶持，让这个区域充满了温暖和力量。</w:t>
      </w:r>
      <w:r>
        <w:rPr>
          <w:sz w:val="32"/>
          <w:szCs w:val="32"/>
        </w:rPr>
        <w:t>&lt;/p&gt;&lt;p&gt;&lt;img src="/static-img/YoyKa24Ev_L8IiiZJZFBfdTFPh8H9nsifz7nu0leSqGCErdnKVMCxCo8nR5sr9OWmgVaWsvxjcdDGJ8xvG9yGbmLgRwbg8L2ztjb0dZ9zvL71CBaUozfXWzu-5SXPoaycwJhiBCsSlvhvHhBPw4yK8mWDMYjDusOF464aErxAtY.jpeg"&gt;&lt;/p&gt;&lt;p&gt;</w:t>
      </w:r>
      <w:r>
        <w:rPr>
          <w:sz w:val="32"/>
          <w:szCs w:val="32"/>
        </w:rPr>
        <w:t>二区里的奋斗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到了“二区”，我们会看到更多关于梦想实现的故事。在那里，科技与传统并行不悖，有高楼大厦，也有古老的小镇。人们追求的是更好的生活方式，而这种追求又引发了一系列新的问题，比如环境保护、资源分配等。不过，这些问题并没有阻碍人们前进，只是让他们更加珍惜现在，并为未来做好准备。</w:t>
      </w:r>
      <w:r>
        <w:rPr>
          <w:sz w:val="32"/>
          <w:szCs w:val="32"/>
        </w:rPr>
        <w:t>&lt;/p&gt;&lt;p&gt;&lt;img src="/static-img/fmSO2DLX95g_nPW5u8eOrdTFPh8H9nsifz7nu0leSqGCErdnKVMCxCo8nR5sr9OWmgVaWsvxjcdDGJ8xvG9yGbmLgRwbg8L2ztjb0dZ9zvL71CBaUozfXWzu-5SXPoaycwJhiBCsSlvhvHhBPw4yK8mWDMYjDusOF464aErxAtY.jpg"&gt;&lt;/p&gt;&lt;p&gt;</w:t>
      </w:r>
      <w:r>
        <w:rPr>
          <w:sz w:val="32"/>
          <w:szCs w:val="32"/>
        </w:rPr>
        <w:t>三区里的智慧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“三区”，这里更像是知识与智慧的大本营。在这里，可以见证人类文明的成果，也可以感受到一种超越物质层面的精神追求。知识分子们聚集于此，他们通过研究推动社会进步，同时也为下一代开辟了道路。但即便如此，“三区”也不乏那些寻找内心平静的人，他们明白，最重要的是理解自己，从而真正地活出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什么才是最宝贵的人生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哪个区域，都有人们共同关注的问题——如何建立和维护健康的人际关系。这就是“农民人伦一区二区三区”给我们的启示——在快节奏、高压力的现代社会中，我们仍需记得去感受、去体验那份来自土地、来自家族以及来自他人的温暖。此外，对于那些想要逃离现状或者寻找新的开始的人来说，了解不同地区人民的心路历程同样重要，因为它能够帮助我们更好地理解世界，更好地把握自己所处的地位，并且更好地规划未来的方向。而这一切，都源自于对基本需求（包括但不限于食物、住宿和安全）的满足，以及对美好生活态度上的追求。</w:t>
      </w:r>
      <w:r>
        <w:rPr>
          <w:sz w:val="32"/>
          <w:szCs w:val="32"/>
        </w:rPr>
        <w:t>&lt;/p&gt;&lt;p&gt;&lt;a href = "/doc/537223-</w:t>
      </w:r>
      <w:r>
        <w:rPr>
          <w:sz w:val="32"/>
          <w:szCs w:val="32"/>
        </w:rPr>
        <w:t>农民人伦家庭的温暖农民人伦中的亲情与友情</w:t>
      </w:r>
      <w:r>
        <w:rPr>
          <w:sz w:val="32"/>
          <w:szCs w:val="32"/>
        </w:rPr>
        <w:t>.doc" rel="alternate" download="537223-</w:t>
      </w:r>
      <w:r>
        <w:rPr>
          <w:sz w:val="32"/>
          <w:szCs w:val="32"/>
        </w:rPr>
        <w:t>农民人伦家庭的温暖农民人伦中的亲情与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