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险深入缅北原始雨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到达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？</w:t>
      </w:r>
      <w:r>
        <w:rPr>
          <w:sz w:val="32"/>
          <w:szCs w:val="32"/>
        </w:rPr>
        <w:t>&lt;/p&gt;&lt;p&gt;&lt;img src="/static-img/_HEw82C45HuCioAdlOwQM69xUapRX58Qa0PE-POYpZMrZPB3oG-pkwg90kU8fq-z.jpg"&gt;&lt;/p&gt;&lt;p&gt;</w:t>
      </w:r>
      <w:r>
        <w:rPr>
          <w:sz w:val="32"/>
          <w:szCs w:val="32"/>
        </w:rPr>
        <w:t>要想体验缅北原始雨林的独特魅力，首先需要规划一场充满冒险的旅行。这个地区位于缅甸与中国边境，是一个相对较少被探索的地方。由于地理位置偏远，加之交通条件有限，这里保留着许多未被开发的自然资源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的地形与气候</w:t>
      </w:r>
      <w:r>
        <w:rPr>
          <w:sz w:val="32"/>
          <w:szCs w:val="32"/>
        </w:rPr>
        <w:t>&lt;/p&gt;&lt;p&gt;&lt;img src="/static-img/oqokVk_qTL-1oNU0oZTEqa9xUapRX58Qa0PE-POYpZNed_dmq1lOIsr4IxSChi510SaylG1ADEvUfd5tCOdDKfGK29qo1hj6eGA8BnlirsXmSxaUoOgX6pnyuiWF1ERe1fEilYIjIfyHqu6grPc_b7iQyAwxcKHTCg9vIM5PYygvtyoxQH7n2v4XM6ikuoFY.png"&gt;&lt;/p&gt;&lt;p&gt;</w:t>
      </w:r>
      <w:r>
        <w:rPr>
          <w:sz w:val="32"/>
          <w:szCs w:val="32"/>
        </w:rPr>
        <w:t>进入这个神秘的世界之前，我们需要了解一下它的地形和气候。这片区域主要由山脉、河流和平原组成，其中一些地区拥有极为丰富多样的生态系统。年复一年，季风带来浓厚的湿度，使得这里成为众多植物和动物共同栖息的地方。在这里，你可以看到从云杉到热带树木，从大象到各种鸟类，都有它们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中的生物多样性</w:t>
      </w:r>
      <w:r>
        <w:rPr>
          <w:sz w:val="32"/>
          <w:szCs w:val="32"/>
        </w:rPr>
        <w:t>&lt;/p&gt;&lt;p&gt;&lt;img src="/static-img/-xzBwfEntb4GudrF-I1bZq9xUapRX58Qa0PE-POYpZNed_dmq1lOIsr4IxSChi510SaylG1ADEvUfd5tCOdDKfGK29qo1hj6eGA8BnlirsXmSxaUoOgX6pnyuiWF1ERe1fEilYIjIfyHqu6grPc_b7iQyAwxcKHTCg9vIM5PYygvtyoxQH7n2v4XM6ikuoFY.png"&gt;&lt;/p&gt;&lt;p&gt;</w:t>
      </w:r>
      <w:r>
        <w:rPr>
          <w:sz w:val="32"/>
          <w:szCs w:val="32"/>
        </w:rPr>
        <w:t>生物多样性的展示在这片土地上无处不在。在每一个角落，都可能发现新的物种，这使得自然保护工作变得尤为重要。在这里，每一棵树下都隐藏着故事，每一次呼吸都是对这片土地敬意的一种表达。当你漫步于这些古老的大森林中时，无疑会感受到地球母亲深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&lt;/p&gt;&lt;p&gt;&lt;img src="/static-img/Kgny6gEgq71psq9dcA0Hza9xUapRX58Qa0PE-POYpZNed_dmq1lOIsr4IxSChi510SaylG1ADEvUfd5tCOdDKfGK29qo1hj6eGA8BnlirsXmSxaUoOgX6pnyuiWF1ERe1fEilYIjIfyHqu6grPc_b7iQyAwxcKHTCg9vIM5PYygvtyoxQH7n2v4XM6ikuoFY.jpg"&gt;&lt;/p&gt;&lt;p&gt;</w:t>
      </w:r>
      <w:r>
        <w:rPr>
          <w:sz w:val="32"/>
          <w:szCs w:val="32"/>
        </w:rPr>
        <w:t>人类历史悠久，但即便是最古老的文明也无法抵挡时间推移，它们留下的痕迹只是一些破碎的小石块。而在这个地方，有一种特殊的人文景观，那就是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”。这是当地居民用以纪念他们祖先智慧所创造的一个传统仪式，用来庆祝新生命诞生的仪式，让我们能够见证那些简单而又崇高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我们的未来：如何保护缅北原始雨林</w:t>
      </w:r>
      <w:r>
        <w:rPr>
          <w:sz w:val="32"/>
          <w:szCs w:val="32"/>
        </w:rPr>
        <w:t>&lt;/p&gt;&lt;p&gt;&lt;img src="/static-img/yLVO4xZmKBR4EYUSjXn6za9xUapRX58Qa0PE-POYpZNed_dmq1lOIsr4IxSChi510SaylG1ADEvUfd5tCOdDKfGK29qo1hj6eGA8BnlirsXmSxaUoOgX6pnyuiWF1ERe1fEilYIjIfyHqu6grPc_b7iQyAwxcKHTCg9vIM5PYygvtyoxQH7n2v4XM6ikuoFY.jpg"&gt;&lt;/p&gt;&lt;p&gt;</w:t>
      </w:r>
      <w:r>
        <w:rPr>
          <w:sz w:val="32"/>
          <w:szCs w:val="32"/>
        </w:rPr>
        <w:t>随着全球化进程加速，对自然资源的需求日益增长，这个曾经隐蔽不易被人知晓的地方，也正面临前所未有的威胁。为了确保这一切美好的事物能持续下去，我们必须采取行动去保护它。这包括制定合理管理计划，教育公众关于环境保护，并且支持当地社区参与其中，他们才是最直接受益者，同时也是关键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去探索并记录下缅北原始雨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完了这一篇关于缅北原始雨林的文章，我想问自己一个问题：我们为什么还要继续探索这些地方？答案很简单，因为它们存在价值，而不是仅仅因为它们不同寻常或具有挑战性。每一次踏入这样的领域，都是一次自我发现，一次对于地球上的其他生命形式尊重与理解的一次机会。我希望我的文字能激发你的好奇心，让你也加入到这场维护自然美丽、记录历史珍贵事物的大型项目中来，不管是在笔尖还是实践中都值得我们努力奋斗。</w:t>
      </w:r>
      <w:r>
        <w:rPr>
          <w:sz w:val="32"/>
          <w:szCs w:val="32"/>
        </w:rPr>
        <w:t>&lt;/p&gt;&lt;p&gt;&lt;a href = "/doc/537038-</w:t>
      </w:r>
      <w:r>
        <w:rPr>
          <w:sz w:val="32"/>
          <w:szCs w:val="32"/>
        </w:rPr>
        <w:t>缅北原始雨林探险深入缅北原始雨林的奇妙冒险</w:t>
      </w:r>
      <w:r>
        <w:rPr>
          <w:sz w:val="32"/>
          <w:szCs w:val="32"/>
        </w:rPr>
        <w:t>.doc" rel="alternate" download="537038-</w:t>
      </w:r>
      <w:r>
        <w:rPr>
          <w:sz w:val="32"/>
          <w:szCs w:val="32"/>
        </w:rPr>
        <w:t>缅北原始雨林探险深入缅北原始雨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