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引男心愈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起点：女生越说痛，男生越要塞</w:t>
      </w:r>
      <w:r>
        <w:rPr>
          <w:sz w:val="32"/>
          <w:szCs w:val="32"/>
        </w:rPr>
        <w:t>&lt;/p&gt;&lt;p&gt;&lt;img src="/static-img/N5goBgjE9atglK7KTY9Q08Zmn6z5IEN2PVe-ipqiatTsQMsTSGAZqEIJbQqNtnSf.jpeg"&gt;&lt;/p&gt;&lt;p&gt;</w:t>
      </w:r>
      <w:r>
        <w:rPr>
          <w:sz w:val="32"/>
          <w:szCs w:val="32"/>
        </w:rPr>
        <w:t>女性在表达自己的痛苦和不满时，往往会因为周围人的忽视或不理解而感到更加孤立无援。这种情形下，如果有一个人能够倾听并理解她的感受，这种信任和支持对于她来说就像是一座坚固的堡垒，可以保护她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与担当：让女生感觉到被珍惜</w:t>
      </w:r>
      <w:r>
        <w:rPr>
          <w:sz w:val="32"/>
          <w:szCs w:val="32"/>
        </w:rPr>
        <w:t>&lt;/p&gt;&lt;p&gt;&lt;img src="/static-img/7lb6jBqM8sGZbbnR2OhZq8Zmn6z5IEN2PVe-ipqiatRw54xihWdGggi_9I7tNKCdtwaENHwLD3fWjE8yYCd6Pu_nLXS2ovYTg63aMNFJIjNr6F-roPdo1RYfmTggHIOsQ6baDF9pMII1GRzT98Q-GR7vR4fUiJESNVVnP-7_ou4.jpg"&gt;&lt;/p&gt;&lt;p&gt;</w:t>
      </w:r>
      <w:r>
        <w:rPr>
          <w:sz w:val="32"/>
          <w:szCs w:val="32"/>
        </w:rPr>
        <w:t>当一位女性在经历困难或遭遇挑战时，她需要的是一个可以依靠的人，而不是那些轻率的话语或是空洞的承诺。男人们应该意识到这一点，并且勇于承担起为她们提供安全港湾的角色。在这个过程中，他们所展现出的关怀和坚持，就像是用石头砌成的一堵墙，让对方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：男生如何更好地支持伴侣</w:t>
      </w:r>
      <w:r>
        <w:rPr>
          <w:sz w:val="32"/>
          <w:szCs w:val="32"/>
        </w:rPr>
        <w:t>&lt;/p&gt;&lt;p&gt;&lt;img src="/static-img/RDynGIeIPvc87Do77vTqvsZmn6z5IEN2PVe-ipqiatRw54xihWdGggi_9I7tNKCdtwaENHwLD3fWjE8yYCd6Pu_nLXS2ovYTg63aMNFJIjNr6F-roPdo1RYfmTggHIOsQ6baDF9pMII1GRzT98Q-GR7vR4fUiJESNVVnP-7_ou4.jpg"&gt;&lt;/p&gt;&lt;p&gt;</w:t>
      </w:r>
      <w:r>
        <w:rPr>
          <w:sz w:val="32"/>
          <w:szCs w:val="32"/>
        </w:rPr>
        <w:t>在面对伴侣的疼痛时，男性应该学会反思自己的行为是否恰当，以及是否有能力去帮助对方度过难关。这包括积极倾听、提供实际帮助以及耐心鼓励。他需要认识到，每一次小小的努力都可能成为他们关系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：言语背后的力量</w:t>
      </w:r>
      <w:r>
        <w:rPr>
          <w:sz w:val="32"/>
          <w:szCs w:val="32"/>
        </w:rPr>
        <w:t>&lt;/p&gt;&lt;p&gt;&lt;img src="/static-img/C0Df7qq5mtXPShxO8qcjVMZmn6z5IEN2PVe-ipqiatRw54xihWdGggi_9I7tNKCdtwaENHwLD3fWjE8yYCd6Pu_nLXS2ovYTg63aMNFJIjNr6F-roPdo1RYfmTggHIOsQ6baDF9pMII1GRzT98Q-GR7vR4fUiJESNVVnP-7_ou4.png"&gt;&lt;/p&gt;&lt;p&gt;</w:t>
      </w:r>
      <w:r>
        <w:rPr>
          <w:sz w:val="32"/>
          <w:szCs w:val="32"/>
        </w:rPr>
        <w:t>有效沟通是任何关系中不可或缺的一部分。当一位女性试图通过谈话来表达她的内心世界时，一个懂得倾听并能以适当方式回应的问题，不仅能够减轻她的痛苦，还能加深彼此间的情感联系，使得那座堡垒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情感陪伴：同行者的角色定位</w:t>
      </w:r>
      <w:r>
        <w:rPr>
          <w:sz w:val="32"/>
          <w:szCs w:val="32"/>
        </w:rPr>
        <w:t>&lt;/p&gt;&lt;p&gt;&lt;img src="/static-img/QvovhZomfd4YUAAKc4du9sZmn6z5IEN2PVe-ipqiatRw54xihWdGggi_9I7tNKCdtwaENHwLD3fWjE8yYCd6Pu_nLXS2ovYTg63aMNFJIjNr6F-roPdo1RYfmTggHIOsQ6baDF9pMII1GRzT98Q-GR7vR4fUiJESNVVnP-7_ou4.jpeg"&gt;&lt;/p&gt;&lt;p&gt;</w:t>
      </w:r>
      <w:r>
        <w:rPr>
          <w:sz w:val="32"/>
          <w:szCs w:val="32"/>
        </w:rPr>
        <w:t>男性朋友、丈夫或者恋人在这段旅程中扮演着非常关键的一个角色——作为心理上的同行者。他们不仅需要耐心地聆听，也要懂得给予必要的心理支持和情感陪伴。这种陪伴就像是风雨之夜里温暖的小火炉，让人感觉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投入与成长：共同建造幸福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这样的城堡并不容易，它需要双方持续不断地付出时间、精力和爱意。不断地学习如何更好地理解对方，也许意味着两人之间会有一些误解，但只要愿意相互修正，最终将会拥有一座坚固而美丽的地标——一个充满爱护的地方，是每个女人梦寐以求的地方。</w:t>
      </w:r>
      <w:r>
        <w:rPr>
          <w:sz w:val="32"/>
          <w:szCs w:val="32"/>
        </w:rPr>
        <w:t>&lt;/p&gt;&lt;p&gt;&lt;a href = "/doc/536994-</w:t>
      </w:r>
      <w:r>
        <w:rPr>
          <w:sz w:val="32"/>
          <w:szCs w:val="32"/>
        </w:rPr>
        <w:t>越痛女声引男心愈重</w:t>
      </w:r>
      <w:r>
        <w:rPr>
          <w:sz w:val="32"/>
          <w:szCs w:val="32"/>
        </w:rPr>
        <w:t>.doc" rel="alternate" download="536994-</w:t>
      </w:r>
      <w:r>
        <w:rPr>
          <w:sz w:val="32"/>
          <w:szCs w:val="32"/>
        </w:rPr>
        <w:t>越痛女声引男心愈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