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全文免费阅读揭秘家谱中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谱的重要性</w:t>
      </w:r>
      <w:r>
        <w:rPr>
          <w:sz w:val="32"/>
          <w:szCs w:val="32"/>
        </w:rPr>
        <w:t>&lt;/p&gt;&lt;p&gt;&lt;img src="/static-img/eQgkzjaihX8RV9IZRsMZxusx1i0cG-XO2i1KqsfVSxhQsqhq5dzSpjJel0ta4rqu.jpg"&gt;&lt;/p&gt;&lt;p&gt;</w:t>
      </w:r>
      <w:r>
        <w:rPr>
          <w:sz w:val="32"/>
          <w:szCs w:val="32"/>
        </w:rPr>
        <w:t>在中国文化中，家谱是一种承载家族历史和传统的重要工具。它不仅记录了家庭成员的姓名、生辰、婚姻和死亡，还可能包含一些家族的成就和光辉时刻。东岑西舅全文免费阅读为我们提供了一次机会去探索一个普通家庭如何通过自己的努力建立起一个完整而丰富的家谱。</w:t>
      </w:r>
      <w:r>
        <w:rPr>
          <w:sz w:val="32"/>
          <w:szCs w:val="32"/>
        </w:rPr>
        <w:t>&lt;/p&gt;&lt;p&gt;</w:t>
      </w:r>
      <w:r>
        <w:rPr>
          <w:sz w:val="32"/>
          <w:szCs w:val="32"/>
        </w:rPr>
        <w:t>东岑西舅人物介绍</w:t>
      </w:r>
      <w:r>
        <w:rPr>
          <w:sz w:val="32"/>
          <w:szCs w:val="32"/>
        </w:rPr>
        <w:t>&lt;/p&gt;&lt;p&gt;&lt;img src="/static-img/BQRfSMAC-DlQe-tC30hnp-sx1i0cG-XO2i1KqsfVSxg-nlqEfmxQ2tEtxP0fTReQvqYkbcMBvKt2VLSX35Iw4pPPOIsZUQZf-V055nsCurjYaWy9vMntx9C7AYBMkEQSM6YnKyOhbvNsyj4UNDFk2_ifa4Oo6LKC_LXjsnzYlXc.jpg"&gt;&lt;/p&gt;&lt;p&gt;</w:t>
      </w:r>
      <w:r>
        <w:rPr>
          <w:sz w:val="32"/>
          <w:szCs w:val="32"/>
        </w:rPr>
        <w:t>东岑是这个家族的一个核心人物，他是一个勤劳且有远见的人。他在他的生活中总是追求更高的地位，并以其智慧和勇气赢得了人们的尊重。而西舅则是一个温柔善良的人，她对待每一个人都像对待亲人一样，拥有着宽容的心胸。在这本书中，我们可以看到他们如何共同面对生活中的挑战，并最终取得成功。</w:t>
      </w:r>
      <w:r>
        <w:rPr>
          <w:sz w:val="32"/>
          <w:szCs w:val="32"/>
        </w:rPr>
        <w:t>&lt;/p&gt;&lt;p&gt;</w:t>
      </w:r>
      <w:r>
        <w:rPr>
          <w:sz w:val="32"/>
          <w:szCs w:val="32"/>
        </w:rPr>
        <w:t>家庭关系与冲突</w:t>
      </w:r>
      <w:r>
        <w:rPr>
          <w:sz w:val="32"/>
          <w:szCs w:val="32"/>
        </w:rPr>
        <w:t>&lt;/p&gt;&lt;p&gt;&lt;img src="/static-img/5HDtCxCnRjVguLL3OdCnausx1i0cG-XO2i1KqsfVSxg-nlqEfmxQ2tEtxP0fTReQvqYkbcMBvKt2VLSX35Iw4pPPOIsZUQZf-V055nsCurjYaWy9vMntx9C7AYBMkEQSM6YnKyOhbvNsyj4UNDFk2_ifa4Oo6LKC_LXjsnzYlXc.jpg"&gt;&lt;/p&gt;&lt;p&gt;</w:t>
      </w:r>
      <w:r>
        <w:rPr>
          <w:sz w:val="32"/>
          <w:szCs w:val="32"/>
        </w:rPr>
        <w:t>尽管东岑西舅都是受人尊敬的人物，但他们之间并非一帆风顺。在书中，他们也会遇到一些不可避免的问题，比如资源分配、子孙后辈继承权等，这些问题常常导致家庭内部出现分裂。但无论是在困难还是平静的时候，两人的爱心与智慧总能帮助他们找到解决问题的办法。</w:t>
      </w:r>
      <w:r>
        <w:rPr>
          <w:sz w:val="32"/>
          <w:szCs w:val="32"/>
        </w:rPr>
        <w:t>&lt;/p&gt;&lt;p&gt;</w:t>
      </w:r>
      <w:r>
        <w:rPr>
          <w:sz w:val="32"/>
          <w:szCs w:val="32"/>
        </w:rPr>
        <w:t>传统文化与现代生活</w:t>
      </w:r>
      <w:r>
        <w:rPr>
          <w:sz w:val="32"/>
          <w:szCs w:val="32"/>
        </w:rPr>
        <w:t>&lt;/p&gt;&lt;p&gt;&lt;img src="/static-img/QSaKgU8Ta2SnpnoA-ENUQusx1i0cG-XO2i1KqsfVSxg-nlqEfmxQ2tEtxP0fTReQvqYkbcMBvKt2VLSX35Iw4pPPOIsZUQZf-V055nsCurjYaWy9vMntx9C7AYBMkEQSM6YnKyOhbvNsyj4UNDFk2_ifa4Oo6LKC_LXjsnzYlXc.jpg"&gt;&lt;/p&gt;&lt;p&gt;</w:t>
      </w:r>
      <w:r>
        <w:rPr>
          <w:sz w:val="32"/>
          <w:szCs w:val="32"/>
        </w:rPr>
        <w:t>随着时间推移，社会环境发生了巨大变化，而我们的价值观念也在不断地更新。然而，在《东岑西舅全文免费阅读》这本书里，我们可以看到即使是在快速发展的大都市背景下，一些古老传统仍然被保留下来并被赋予新的意义。这不仅体现了中华民族强大的根基，也让我们认识到了现代化进程中保持传统文化的一种可能性。</w:t>
      </w:r>
      <w:r>
        <w:rPr>
          <w:sz w:val="32"/>
          <w:szCs w:val="32"/>
        </w:rPr>
        <w:t>&lt;/p&gt;&lt;p&gt;</w:t>
      </w:r>
      <w:r>
        <w:rPr>
          <w:sz w:val="32"/>
          <w:szCs w:val="32"/>
        </w:rPr>
        <w:t>生活哲学与个人成长</w:t>
      </w:r>
      <w:r>
        <w:rPr>
          <w:sz w:val="32"/>
          <w:szCs w:val="32"/>
        </w:rPr>
        <w:t>&lt;/p&gt;&lt;p&gt;&lt;img src="/static-img/zE2y8GhjEmVD0tYqbDNER-sx1i0cG-XO2i1KqsfVSxg-nlqEfmxQ2tEtxP0fTReQvqYkbcMBvKt2VLSX35Iw4pPPOIsZUQZf-V055nsCurjYaWy9vMntx9C7AYBMkEQSM6YnKyOhbvNsyj4UNDFk2_ifa4Oo6LKC_LXjsnzYlXc.jpg"&gt;&lt;/p&gt;&lt;p&gt;</w:t>
      </w:r>
      <w:r>
        <w:rPr>
          <w:sz w:val="32"/>
          <w:szCs w:val="32"/>
        </w:rPr>
        <w:t>通过《东岑西舅》的故事，我们能够学习到许多宝贵的人生哲学，如坚持不懈、责任感强烈以及同情心等。这些哲学不仅帮助主人公们克服困难，更给后代带来了启示，使之成为日常生活中的指南针，让每个人都能够从中学到东西，从而实现自我提升。</w:t>
      </w:r>
      <w:r>
        <w:rPr>
          <w:sz w:val="32"/>
          <w:szCs w:val="32"/>
        </w:rPr>
        <w:t>&lt;/p&gt;&lt;p&gt;</w:t>
      </w:r>
      <w:r>
        <w:rPr>
          <w:sz w:val="32"/>
          <w:szCs w:val="32"/>
        </w:rPr>
        <w:t>文化教育价值</w:t>
      </w:r>
      <w:r>
        <w:rPr>
          <w:sz w:val="32"/>
          <w:szCs w:val="32"/>
        </w:rPr>
        <w:t>&lt;/p&gt;&lt;p&gt;</w:t>
      </w:r>
      <w:r>
        <w:rPr>
          <w:sz w:val="32"/>
          <w:szCs w:val="32"/>
        </w:rPr>
        <w:t>《东岑西舅全文免费阅读》不只是一个简单的小说，它更多的是一种文化教育手段。在这个时代背景下，对于年轻一代来说，了解自己祖先所经历的事情，可以增强自己的归属感，同时也能激发他们对于未来的思考。而通过这种方式来进行历史教材学习，不但提高了学习兴趣，也让知识更加贴近实际，是一种非常有效的手段。</w:t>
      </w:r>
      <w:r>
        <w:rPr>
          <w:sz w:val="32"/>
          <w:szCs w:val="32"/>
        </w:rPr>
        <w:t>&lt;/p&gt;&lt;p&gt;&lt;a href = "/doc/536508-</w:t>
      </w:r>
      <w:r>
        <w:rPr>
          <w:sz w:val="32"/>
          <w:szCs w:val="32"/>
        </w:rPr>
        <w:t>东岑西舅全文免费阅读揭秘家谱中的秘密故事</w:t>
      </w:r>
      <w:r>
        <w:rPr>
          <w:sz w:val="32"/>
          <w:szCs w:val="32"/>
        </w:rPr>
        <w:t>.doc" rel="alternate" download="536508-</w:t>
      </w:r>
      <w:r>
        <w:rPr>
          <w:sz w:val="32"/>
          <w:szCs w:val="32"/>
        </w:rPr>
        <w:t>东岑西舅全文免费阅读揭秘家谱中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